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Согласовано                                                                             Утверждаю</w:t>
      </w:r>
    </w:p>
    <w:p>
      <w:pPr>
        <w:pStyle w:val="Heading"/>
        <w:jc w:val="left"/>
        <w:rPr/>
      </w:pPr>
      <w:r>
        <w:rPr>
          <w:sz w:val="24"/>
        </w:rPr>
        <w:t xml:space="preserve">Руководитель муниципального отдела                           Директор школы_____________                              </w:t>
      </w:r>
    </w:p>
    <w:p>
      <w:pPr>
        <w:pStyle w:val="Normal"/>
        <w:rPr/>
      </w:pPr>
      <w:r>
        <w:rPr/>
        <w:t xml:space="preserve">по образованию  администрации Таловского                                           В.И. Кондратьева                                                                                                                                             муниципального района                                                       Приказ №  63 от 30.12.2010г.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Г.В.Иевлев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ята Советом школы                                          Рассмотрено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5 от 30.12.2010г                                на педагогическом совете   </w:t>
      </w:r>
    </w:p>
    <w:p>
      <w:pPr>
        <w:pStyle w:val="Normal"/>
        <w:rPr/>
      </w:pPr>
      <w:r>
        <w:rPr/>
        <w:t xml:space="preserve">   </w:t>
      </w:r>
      <w:r>
        <w:rPr/>
        <w:t>_____________Т.А.Лесных                                       Протокол № 3 от 30.12.2010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ПРОГРАММА РАЗВИТИЯ</w:t>
      </w:r>
    </w:p>
    <w:p>
      <w:pPr>
        <w:pStyle w:val="21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ТЕПНОЙ</w:t>
      </w:r>
    </w:p>
    <w:p>
      <w:pPr>
        <w:pStyle w:val="Normal"/>
        <w:jc w:val="center"/>
        <w:rPr/>
      </w:pPr>
      <w:r>
        <w:rPr>
          <w:sz w:val="28"/>
        </w:rPr>
        <w:t xml:space="preserve">СРЕДНЕЙ </w:t>
      </w:r>
      <w:r>
        <w:rPr>
          <w:bCs/>
          <w:sz w:val="28"/>
        </w:rPr>
        <w:t xml:space="preserve">ОБЩЕОБРАЗОВАТЕЛЬНОЙ ШКОЛ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ЛОВСК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1 – 2015г.г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0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У Степной СОШ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Программы: </w:t>
      </w:r>
      <w:r>
        <w:rPr/>
        <w:t xml:space="preserve"> Программа развития  муниципального общеобразовательного учреждения Степной средней  общеобразовательной школы   на 2011-2015гг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конодательная база: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</w:rPr>
      </w:pPr>
      <w:r>
        <w:rPr/>
        <w:t>1. Закон РФ «Об образовании» от 10.07.1992 г. №3266-1; в редакции федерального закона от 23.12.2003 г. №186-ФЗ.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</w:rPr>
      </w:pPr>
      <w:r>
        <w:rPr/>
        <w:t>2. Закон Воронежской области «Об образовании» от 14.02.2005 №03-ОЗ (в новой редакции)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</w:rPr>
        <w:t xml:space="preserve">3. Закон РФ </w:t>
      </w:r>
      <w:r>
        <w:rPr/>
        <w:t>«Об утверждении федеральной программы развития образования» от 10.04.2000 г. №51-Ф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Постановление правительства РФ «Национальная доктрина образования в Российской Федерации» от 04.10.2000 г. №751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</w:rPr>
        <w:t>5. Концепция модернизации российского образования на период до 2010 года, распоряжение правительства РФ от 29.12.2001 г. №1756-р, приказ МО РФ от 11.02.2002 №393.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6. Областная целевая программа «Развитие образования Воронежской области на 2011-2015 годы».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7. Районная целевая программа «Развитие образования Таловского муниципального района на 2011 -2015 годы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онцепция профильного обучения на старшей ступени общего образования. Приказ Мо РФ №273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риказ Главного управления образования администрации Воронежской области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 </w:t>
      </w:r>
    </w:p>
    <w:p>
      <w:pPr>
        <w:pStyle w:val="Normal"/>
        <w:numPr>
          <w:ilvl w:val="0"/>
          <w:numId w:val="6"/>
        </w:numPr>
        <w:rPr/>
      </w:pPr>
      <w:r>
        <w:rPr/>
        <w:t>Приказ Департамента образования, науки и молодежной политики</w:t>
        <w:br/>
        <w:t>Воронежской области от 29.09.2010г № 802</w:t>
      </w:r>
    </w:p>
    <w:p>
      <w:pPr>
        <w:pStyle w:val="Normal"/>
        <w:rPr/>
      </w:pPr>
      <w:r>
        <w:rPr/>
        <w:t>«О внесении изменений и дополнений в 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 главного управления образования администрации Воронежской области от 6 апреля 2005 года № 155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, с изменениями, внесенными приказом главного управления образования Воронежской области от 12.11.2008 № 1466</w:t>
      </w:r>
    </w:p>
    <w:p>
      <w:pPr>
        <w:pStyle w:val="Normal"/>
        <w:widowControl w:val="false"/>
        <w:autoSpaceDE w:val="false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Государственная программа «Патриотическое воспитание граждан Российской Федерации на 2006-2010 годы», постановление Правительства РФ от 11.07.2005 г. №42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онцепция воспитательной деятельности образовательных учреждений Воронежской области на 2006-2011 год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онвенция ООН о правах ребен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 санитарно-эпидемиологическом благополучии населения» от 30.03.99 №52-ФЗ (с изменениями от 30 декабря 2001г.,10 января 2003г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Санитарно-эпидемиологические правила и нормативы (СанПин 2.4.2.1178-002 постановление №44 от 28.11.2002 г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 программы:</w:t>
      </w:r>
      <w:r>
        <w:rPr/>
        <w:t xml:space="preserve"> Администрация Таловского муниципального района, районный отдел образования, педагогический коллектив, родител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Основные задачи программы: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. </w:t>
      </w:r>
      <w:r>
        <w:rPr/>
        <w:t xml:space="preserve">Преобразование содержания образования школы   на основе базисного учебного плана посредством  обеспечения современными средствами и методами обу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 Создание  школы нового тип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нтеграция школы с другими учреждениями социально-культурного назначения на се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оздание единого воспитатель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и и соисполнители основных мероприятий</w:t>
      </w:r>
      <w:r>
        <w:rPr/>
        <w:t>: Администрация и педагогический коллектив школы,  Совет школы.</w:t>
      </w:r>
    </w:p>
    <w:p>
      <w:pPr>
        <w:pStyle w:val="Normal"/>
        <w:keepLines/>
        <w:ind w:left="-105" w:hanging="0"/>
        <w:jc w:val="both"/>
        <w:rPr>
          <w:b/>
          <w:b/>
        </w:rPr>
      </w:pPr>
      <w:r>
        <w:rPr>
          <w:b/>
        </w:rPr>
        <w:t>Сроки реализации программы</w:t>
      </w:r>
      <w:r>
        <w:rPr/>
        <w:t>: 2011 - 2015 го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40" w:before="115" w:after="0"/>
        <w:ind w:right="10" w:hanging="0"/>
        <w:rPr>
          <w:b/>
          <w:b/>
        </w:rPr>
      </w:pPr>
      <w:r>
        <w:rPr>
          <w:b/>
        </w:rPr>
        <w:t>Ожидаемые результаты программ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0" w:hanging="0"/>
        <w:jc w:val="right"/>
        <w:rPr>
          <w:spacing w:val="-6"/>
        </w:rPr>
      </w:pPr>
      <w:r>
        <w:rPr>
          <w:spacing w:val="-15"/>
        </w:rPr>
        <w:t xml:space="preserve">1. </w:t>
      </w:r>
      <w:r>
        <w:rPr>
          <w:spacing w:val="-7"/>
        </w:rPr>
        <w:t>Деятельность школы нового типа,  реализация ее идей   и задач развития по</w:t>
      </w:r>
      <w:r>
        <w:rPr>
          <w:spacing w:val="-6"/>
        </w:rPr>
        <w:t xml:space="preserve">зитивно скажутся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0" w:hanging="0"/>
        <w:rPr>
          <w:spacing w:val="-7"/>
        </w:rPr>
      </w:pPr>
      <w:r>
        <w:rPr>
          <w:spacing w:val="-6"/>
        </w:rPr>
        <w:t>на интеллектуальном развитии детей,</w:t>
      </w:r>
      <w:r>
        <w:rPr>
          <w:spacing w:val="-7"/>
        </w:rPr>
        <w:t xml:space="preserve"> на уровне осознанного отношения к учению, расшире</w:t>
        <w:softHyphen/>
      </w:r>
      <w:r>
        <w:rPr/>
        <w:t>нии круга 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0" w:hanging="0"/>
        <w:rPr/>
      </w:pPr>
      <w:r>
        <w:rPr>
          <w:spacing w:val="-9"/>
        </w:rPr>
        <w:t>2.</w:t>
      </w:r>
      <w:r>
        <w:rPr/>
        <w:t xml:space="preserve"> </w:t>
      </w:r>
      <w:r>
        <w:rPr>
          <w:spacing w:val="-8"/>
        </w:rPr>
        <w:t>Произойдут существенные изменения в  здоровье детей, у мно</w:t>
      </w:r>
      <w:r>
        <w:rPr>
          <w:spacing w:val="-6"/>
        </w:rPr>
        <w:t>гих появится потребность в физическом самосовершенствован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0" w:hanging="0"/>
        <w:rPr/>
      </w:pPr>
      <w:r>
        <w:rPr>
          <w:spacing w:val="-6"/>
        </w:rPr>
        <w:t xml:space="preserve"> </w:t>
      </w:r>
      <w:r>
        <w:rPr>
          <w:spacing w:val="-6"/>
        </w:rPr>
        <w:t>3. Позитивно изменится отношение школьников к любым видам труда, рас</w:t>
        <w:softHyphen/>
      </w:r>
      <w:r>
        <w:rPr>
          <w:spacing w:val="-8"/>
        </w:rPr>
        <w:t xml:space="preserve">ширится  круг приобретаемых ими жизненно  необходимых для сельского жителя бытовых и производствен-  ных навыков; в результате в значительно более </w:t>
      </w:r>
      <w:r>
        <w:rPr>
          <w:spacing w:val="-7"/>
        </w:rPr>
        <w:t xml:space="preserve">ранний период  будет осуществляться осознанный профессиональный выбор, </w:t>
      </w:r>
      <w:r>
        <w:rPr>
          <w:spacing w:val="-4"/>
        </w:rPr>
        <w:t xml:space="preserve">самоопределение выпускников и их социальная адаптация. </w:t>
        <w:br/>
      </w:r>
      <w:r>
        <w:rPr>
          <w:spacing w:val="-8"/>
        </w:rPr>
        <w:t xml:space="preserve">  </w:t>
      </w:r>
      <w:r>
        <w:rPr>
          <w:spacing w:val="-7"/>
        </w:rPr>
        <w:t>4. Увеличится число молодых людей, желание жить и  трудиться в услови</w:t>
      </w:r>
      <w:r>
        <w:rPr>
          <w:spacing w:val="-8"/>
        </w:rPr>
        <w:t>ях сельской мест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0" w:hanging="0"/>
        <w:rPr>
          <w:spacing w:val="-7"/>
        </w:rPr>
      </w:pPr>
      <w:r>
        <w:rPr>
          <w:iCs/>
          <w:spacing w:val="-8"/>
        </w:rPr>
        <w:t>5.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Повысится интерес к историческому прошлому, русской  культуре, русскому языку, начнется  возрождение утраченных народных традиций.             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874" w:leader="none"/>
        </w:tabs>
        <w:spacing w:lineRule="atLeast" w:line="240"/>
        <w:ind w:right="5" w:hanging="0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6. Предполагается активизация социума, улучшится взаимодействие семьи     со </w:t>
      </w:r>
      <w:r>
        <w:rPr>
          <w:spacing w:val="-6"/>
        </w:rPr>
        <w:t xml:space="preserve">школой, повысится ответственность  родителей за воспитание детей. 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874" w:leader="none"/>
        </w:tabs>
        <w:spacing w:lineRule="atLeast" w:line="240"/>
        <w:ind w:right="5" w:hanging="0"/>
        <w:rPr>
          <w:spacing w:val="-8"/>
        </w:rPr>
      </w:pPr>
      <w:r>
        <w:rPr>
          <w:spacing w:val="-4"/>
        </w:rPr>
        <w:t>7.Возрастёт авторитет школы среди жителей села.</w:t>
      </w:r>
    </w:p>
    <w:p>
      <w:pPr>
        <w:pStyle w:val="Normal"/>
        <w:shd w:fill="FFFFFF" w:val="clear"/>
        <w:spacing w:lineRule="atLeas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ормативное основание программы разви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ее реализации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Эффективное решение проблем современного образования на уровне школы возможно лишь при условии программно – целевого управления ее развитием, которое позволяет рассматривать школу как систему, обеспечивающую высокий уровень качества образования. Программа развития школы состоит из двух взаимосвязанных частей:</w:t>
      </w:r>
    </w:p>
    <w:p>
      <w:pPr>
        <w:pStyle w:val="Normal"/>
        <w:jc w:val="both"/>
        <w:rPr/>
      </w:pPr>
      <w:r>
        <w:rPr/>
        <w:t xml:space="preserve">- описание нового управляемого объекта; </w:t>
      </w:r>
    </w:p>
    <w:p>
      <w:pPr>
        <w:pStyle w:val="Normal"/>
        <w:jc w:val="both"/>
        <w:rPr/>
      </w:pPr>
      <w:r>
        <w:rPr/>
        <w:t>- характеристики управляющей системы новой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вития призвана определить стратегию обновления учебного учреждения, создать организационную структуру и механизм ее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атегия развития определяется решением следующих задач:</w:t>
      </w:r>
    </w:p>
    <w:p>
      <w:pPr>
        <w:pStyle w:val="Normal"/>
        <w:jc w:val="both"/>
        <w:rPr/>
      </w:pPr>
      <w:r>
        <w:rPr/>
        <w:t>- обновление деятельности определенных звеньев образовательного учреждения;</w:t>
      </w:r>
    </w:p>
    <w:p>
      <w:pPr>
        <w:pStyle w:val="Normal"/>
        <w:jc w:val="both"/>
        <w:rPr/>
      </w:pPr>
      <w:r>
        <w:rPr/>
        <w:t>- введение модульных изменений;</w:t>
      </w:r>
    </w:p>
    <w:p>
      <w:pPr>
        <w:pStyle w:val="Normal"/>
        <w:jc w:val="both"/>
        <w:rPr/>
      </w:pPr>
      <w:r>
        <w:rPr/>
        <w:t>- полная реконструкция всех звеньев учебно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принципы программы развития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гуманизации: реальное соблюдение прав ребенка, закрепленных Законом РФ «Об образовании», Декларацией прав ребенка, Конвенцией о правах ребенка и другими нормативными докум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сотрудничества –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учеников, на взаимном уважении и доверии учителей, учеников и родителей.</w:t>
      </w:r>
    </w:p>
    <w:p>
      <w:pPr>
        <w:pStyle w:val="Normal"/>
        <w:ind w:left="360" w:hanging="0"/>
        <w:jc w:val="both"/>
        <w:rPr/>
      </w:pPr>
      <w:r>
        <w:rPr/>
        <w:t>Принцип развивающего обучения предполагает:</w:t>
      </w:r>
    </w:p>
    <w:p>
      <w:pPr>
        <w:pStyle w:val="Normal"/>
        <w:jc w:val="both"/>
        <w:rPr/>
      </w:pPr>
      <w:r>
        <w:rPr/>
        <w:t>отказ от репродуктивных методик, развитие умственных способностей, использование нов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цип индивидуализации обучения предполаг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сторонний учет уровня развития способностей каждого ученика, формирование на этой основе личных планов, повышение учебной мотивации и развитие познавательных способностей каждого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нцип дифференциации предполагает: </w:t>
      </w:r>
    </w:p>
    <w:p>
      <w:pPr>
        <w:pStyle w:val="Normal"/>
        <w:jc w:val="both"/>
        <w:rPr/>
      </w:pPr>
      <w:r>
        <w:rPr/>
        <w:t>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нцип целостности предполагает: </w:t>
      </w:r>
    </w:p>
    <w:p>
      <w:pPr>
        <w:pStyle w:val="Normal"/>
        <w:jc w:val="both"/>
        <w:rPr/>
      </w:pPr>
      <w:r>
        <w:rPr/>
        <w:t>построение деятельности школы на основе единства процессов развития, обучения и воспитани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 междисциплинированной интеграции содержит выход учебных дисциплин на сельскохозяйственную науку. Интеграция может быть внутри самого предмета и интеграция, выходящая за рамки отдельных элементов в другие курсы вплоть до создания междисциплинированных к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 вариативности предполагает систему обучения, обеспечивающую программами факультативных и специализированных  элективных курсов разных профи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ивност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ое здание школы было открыто 1 сентября 1993 года, в 1994году школа стала средней, реорганизована из Шанинской восьмилетней школы. Учредителем является администрация Талов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в школе обучается 65 учащихся. Школа работает в одну смену. Режим работы:</w:t>
      </w:r>
    </w:p>
    <w:p>
      <w:pPr>
        <w:pStyle w:val="Normal"/>
        <w:jc w:val="both"/>
        <w:rPr/>
      </w:pPr>
      <w:r>
        <w:rPr/>
        <w:t>1-11 класс – 5 дневная рабочая нед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материальная база школы позволяет организованно на современном уровне проводить учебно-воспитательную работу с учащимися. В школе оборудовано 9 компьютерных ме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имеются кабинеты: начальных классов -2, русского языка и литературы -2, физики,  географии и химии,  биологии, информатики, математики, истории, немецкого языка, актовый зал, комната здоровья, учебная мастерская, спортивный зал, стадион, библиот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работают спортивные секции (волейбольная, баскетбольная, футбольная), кружки «Краеведение», «Духовно-нравственное воспитание», «Юнкор», « Шахматы»,     В поселке работает библиотека, Дом культуры, где организуются праздники, дискотеки и другие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еделение кадрового состава: из 12 педагогов двое являются Отличниками народного образования, один работник имеют звание «Почетный работни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располагает квалифицированными кадрами:</w:t>
      </w:r>
    </w:p>
    <w:p>
      <w:pPr>
        <w:pStyle w:val="Normal"/>
        <w:jc w:val="both"/>
        <w:rPr/>
      </w:pPr>
      <w:r>
        <w:rPr/>
        <w:t xml:space="preserve">высшая категория – 3 человека     </w:t>
      </w:r>
    </w:p>
    <w:p>
      <w:pPr>
        <w:pStyle w:val="Normal"/>
        <w:jc w:val="both"/>
        <w:rPr/>
      </w:pPr>
      <w:r>
        <w:rPr/>
        <w:t>первая категория – 5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категория – 2 челове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еделение кадрового состава по стажу работы:</w:t>
      </w:r>
    </w:p>
    <w:p>
      <w:pPr>
        <w:pStyle w:val="Normal"/>
        <w:jc w:val="both"/>
        <w:rPr/>
      </w:pPr>
      <w:r>
        <w:rPr/>
        <w:t>пенсионеры – 3чел.</w:t>
      </w:r>
    </w:p>
    <w:p>
      <w:pPr>
        <w:pStyle w:val="Normal"/>
        <w:jc w:val="both"/>
        <w:rPr/>
      </w:pPr>
      <w:r>
        <w:rPr/>
        <w:t>педагоги со стажем 25 лет и более 4 чел.</w:t>
      </w:r>
    </w:p>
    <w:p>
      <w:pPr>
        <w:pStyle w:val="Normal"/>
        <w:jc w:val="both"/>
        <w:rPr/>
      </w:pPr>
      <w:r>
        <w:rPr/>
        <w:t>педагоги со стажем 15-20 лет 4 чел.</w:t>
      </w:r>
    </w:p>
    <w:p>
      <w:pPr>
        <w:pStyle w:val="Normal"/>
        <w:jc w:val="both"/>
        <w:rPr/>
      </w:pPr>
      <w:r>
        <w:rPr/>
        <w:t>педагоги со стажем 5-15 лет 3 чел.</w:t>
      </w:r>
    </w:p>
    <w:p>
      <w:pPr>
        <w:pStyle w:val="Normal"/>
        <w:jc w:val="both"/>
        <w:rPr/>
      </w:pPr>
      <w:r>
        <w:rPr/>
        <w:t>молодые специалисты – 1 ч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анализа полученных данных видно, что коллектив стабилен, обновление происходит незначительное, но наблюдается постепенно старение учительских кадров. Школа стабильно функционирует. В селе отсутствует детский сад. Возникает объективная проблема подготовки дет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одготовки детей к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85"/>
        <w:gridCol w:w="1286"/>
        <w:gridCol w:w="1286"/>
        <w:gridCol w:w="128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классников, не посещавших ДО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классников, посещавших ДО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классников, готовых к обучению (на основании собесед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классников, не готовых к обуч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таблицы видно, что большинство детей не посещают ДОУ. Уровень их подготовки – предмет заботы учителей и родителей. В школе организована предшкольная подготовка.  Занятия ведет учитель будущих первоклассников. В школе реализуется программа «Первые шаг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дошкольников на перспективу.</w:t>
      </w:r>
    </w:p>
    <w:p>
      <w:pPr>
        <w:pStyle w:val="Normal"/>
        <w:rPr/>
      </w:pPr>
      <w:r>
        <w:rPr/>
        <w:t xml:space="preserve"> </w:t>
      </w:r>
      <w:r>
        <w:rPr/>
        <w:t xml:space="preserve">2011-2012 уч.год                                         - пойдут в 1 класс    2 чел                                  </w:t>
      </w:r>
    </w:p>
    <w:p>
      <w:pPr>
        <w:pStyle w:val="Normal"/>
        <w:rPr/>
      </w:pPr>
      <w:r>
        <w:rPr/>
        <w:t>2012-2013 уч.год                                                                             5 чел.</w:t>
      </w:r>
    </w:p>
    <w:p>
      <w:pPr>
        <w:pStyle w:val="Normal"/>
        <w:rPr/>
      </w:pPr>
      <w:r>
        <w:rPr/>
        <w:t>2013-2014 уч.год                                                                             6чел.</w:t>
      </w:r>
    </w:p>
    <w:p>
      <w:pPr>
        <w:pStyle w:val="Normal"/>
        <w:rPr/>
      </w:pPr>
      <w:r>
        <w:rPr/>
        <w:t>2014-2015 уч.год                                                                             7че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состояния качества знаний, умений и навыков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учащихся за пять лет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24"/>
        <w:gridCol w:w="1773"/>
        <w:gridCol w:w="1432"/>
        <w:gridCol w:w="1432"/>
        <w:gridCol w:w="160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100/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100/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100/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100/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100/7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9 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/100/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/100/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100/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00/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00/5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1 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100/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00/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00/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00/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0/6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н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алис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Результаты успеваемости за 2009– 2010 учебный год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/>
        <w:t>В школе на конец года обучались 71 ученик.  Решением педсовета учащиеся переведены в классы для дальнейшего обучения. Учащиеся 9 класса успешно выдержали аттестацию и получили соответствующий документ об образовании. Из них четверо учащихся 9 класса окончили школу на хорошо и отлично. Процент качества знаний составляет 67 %. Учащиеся 11 класса из 7 выпускников два человека не сдали экзамены в форме ЕГЭ, 5 выпускниц закончили школу  и получили аттестаты о среднем (полном) общем образовании, 4 выпускницы получили серебряные медали.</w:t>
      </w:r>
    </w:p>
    <w:p>
      <w:pPr>
        <w:pStyle w:val="Heading4"/>
        <w:tabs>
          <w:tab w:val="clear" w:pos="708"/>
          <w:tab w:val="center" w:pos="4677" w:leader="none"/>
          <w:tab w:val="left" w:pos="7380" w:leader="none"/>
          <w:tab w:val="left" w:pos="7440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/>
        <w:t>Сравнительный анализ качества знаний</w:t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2008 –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2009 –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jc w:val="center"/>
        <w:rPr/>
      </w:pPr>
      <w:r>
        <w:rPr/>
        <w:t>Количество отличников и хорош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Хорош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07 –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08 –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09 –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и учащихся  за 2009 –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"/>
        <w:gridCol w:w="1072"/>
        <w:gridCol w:w="1035"/>
        <w:gridCol w:w="1085"/>
        <w:gridCol w:w="951"/>
        <w:gridCol w:w="951"/>
        <w:gridCol w:w="1328"/>
        <w:gridCol w:w="1214"/>
        <w:gridCol w:w="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 одну «4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 одну «3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й аттестации выпускников 9 класса в 2009-2010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"/>
        <w:gridCol w:w="981"/>
        <w:gridCol w:w="1134"/>
        <w:gridCol w:w="127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бин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й аттестации выпускников 11 класса в 2009-201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"/>
        <w:gridCol w:w="981"/>
        <w:gridCol w:w="1134"/>
        <w:gridCol w:w="1134"/>
        <w:gridCol w:w="992"/>
        <w:gridCol w:w="993"/>
        <w:gridCol w:w="10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б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рё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овне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Из таблицы видно, что не все выпускники  11 класса успешно справились с итоговой аттестацией. По русскому языку  и математике  два человека не переступили порог, пять человек  по русскому и математике и  по остальным предметам превысили минимальный порог, но незнач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рудоустройстве выпускников 201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школу: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учить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хникумы, колледжи, 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сшие учебные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ы в арм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цепция сельской школы нового ти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образования в школе является выявление и развитие способностей каждого ученика, формирование физически здоровой личности, обладающей прочными базовыми знаниями за курс средней школы способной к дальнейшему образованию, профессионально ориентированной, экологически образованной, ориентированной на высокие нравственные ценности, интегрированных в систему национальной и мировой культуры, любящей родную землю и способной ее преобразовать, социально адаптированной к новым экономическим услов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недостаток сельской школы – неориентированность содержания образования на требования к выпускнику сельской школы. Необходимы изменения в программе общеобразовательных дисциплин. Основной переработке должны быть подвергнуты программы по химии и биологии. Стоит ввести новые дисциплины: «Основы рыночной экономики», «Экономика фермерского крестьянского хозяйства», «Декоративное оформление фермерской усадьбы», «Биохимия», «Земельное право», «Основы агрономии», «Хранение и переработка сельхоз продукции», «Ведение личного подсобного хозяйства»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подавляющее большинство инноваций в школе связано с реконструкцией учебного процесса. Необходимо решать проблему подготовки кадров, введение дифференциации на 2-3 уровнях труд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ьезной задачей является создание интегральных программ, которые делают процесс обучения более целостным.</w:t>
      </w:r>
    </w:p>
    <w:p>
      <w:pPr>
        <w:pStyle w:val="Normal"/>
        <w:shd w:fill="FFFFFF" w:val="clear"/>
        <w:spacing w:lineRule="exact" w:line="240" w:before="120" w:after="0"/>
        <w:ind w:left="58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задачи разви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40" w:before="106" w:after="0"/>
        <w:ind w:left="0" w:right="43" w:firstLine="578"/>
        <w:jc w:val="both"/>
        <w:rPr>
          <w:spacing w:val="-18"/>
        </w:rPr>
      </w:pPr>
      <w:r>
        <w:rPr>
          <w:spacing w:val="-1"/>
        </w:rPr>
        <w:t>Стимулировать развитие новой организационной структуры педа</w:t>
        <w:softHyphen/>
      </w:r>
      <w:r>
        <w:rPr/>
        <w:t>гогического коллекти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40" w:before="115" w:after="0"/>
        <w:ind w:left="0" w:firstLine="578"/>
        <w:jc w:val="both"/>
        <w:rPr>
          <w:spacing w:val="-6"/>
        </w:rPr>
      </w:pPr>
      <w:r>
        <w:rPr>
          <w:spacing w:val="-1"/>
        </w:rPr>
        <w:t>Считать универсальным средством развития школы научно-мето</w:t>
        <w:softHyphen/>
      </w:r>
      <w:r>
        <w:rPr/>
        <w:t>дическую тему, вбирающую в себя комплекс проблем ее развития, кото</w:t>
        <w:softHyphen/>
        <w:t xml:space="preserve">рая координировала бы </w:t>
      </w:r>
      <w:r>
        <w:rPr>
          <w:spacing w:val="-1"/>
        </w:rPr>
        <w:t xml:space="preserve">творческие и инициативные </w:t>
      </w:r>
      <w:r>
        <w:rPr/>
        <w:t>группы по изменению программ общеобразовательных дисципл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40" w:before="101" w:after="0"/>
        <w:ind w:left="0" w:right="34" w:firstLine="578"/>
        <w:jc w:val="both"/>
        <w:rPr>
          <w:spacing w:val="-6"/>
        </w:rPr>
      </w:pPr>
      <w:r>
        <w:rPr>
          <w:spacing w:val="-1"/>
        </w:rPr>
        <w:t>Разработать поэтапное обучение исследовательским умениям уча</w:t>
        <w:softHyphen/>
      </w:r>
      <w:r>
        <w:rPr/>
        <w:t>щихся, позволяющим формировать основы исследовательского творчест</w:t>
        <w:softHyphen/>
        <w:t>ва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40" w:before="96" w:after="0"/>
        <w:ind w:left="0" w:right="43" w:firstLine="578"/>
        <w:jc w:val="both"/>
        <w:rPr>
          <w:spacing w:val="-8"/>
        </w:rPr>
      </w:pPr>
      <w:r>
        <w:rPr>
          <w:spacing w:val="-3"/>
        </w:rPr>
        <w:t>Обогатить научно-методическое обеспечение учебно-методическо</w:t>
        <w:softHyphen/>
      </w:r>
      <w:r>
        <w:rPr>
          <w:spacing w:val="-1"/>
        </w:rPr>
        <w:t>го комплекса школы, положив в основу обновление и разработку исследо</w:t>
        <w:softHyphen/>
      </w:r>
      <w:r>
        <w:rPr/>
        <w:t>вательских заданий разного уровня по базовым дисциплинам, связанных с сельскохозяйственной нау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right="5" w:firstLine="578"/>
        <w:jc w:val="both"/>
        <w:rPr>
          <w:spacing w:val="-9"/>
        </w:rPr>
      </w:pPr>
      <w:r>
        <w:rPr>
          <w:spacing w:val="-2"/>
        </w:rPr>
        <w:t>Преобразовать каждый кабинет в учебно-исследовательскую лабо</w:t>
        <w:softHyphen/>
        <w:t>раторию, положив в основу развитие индивидуально-дифференцированно</w:t>
        <w:softHyphen/>
      </w:r>
      <w:r>
        <w:rPr/>
        <w:t>го подхода к учебно-исследовательской деятельности учащихся на уроках и во внеурочное врем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before="72" w:after="0"/>
        <w:ind w:left="0" w:right="10" w:firstLine="578"/>
        <w:jc w:val="both"/>
        <w:rPr>
          <w:spacing w:val="-11"/>
        </w:rPr>
      </w:pPr>
      <w:r>
        <w:rPr/>
        <w:t>Выстроить систему курсов развивающего характера с активным включением в нее исследовательского компонента в 5-7 и 8-9  класс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before="72" w:after="0"/>
        <w:ind w:left="0" w:right="10" w:firstLine="578"/>
        <w:jc w:val="both"/>
        <w:rPr/>
      </w:pPr>
      <w:r>
        <w:rPr/>
        <w:t>Добиться непрерывного развития творческого потенциала учите</w:t>
        <w:softHyphen/>
        <w:t>лей.</w:t>
      </w:r>
    </w:p>
    <w:p>
      <w:pPr>
        <w:pStyle w:val="Normal"/>
        <w:shd w:fill="FFFFFF" w:val="clear"/>
        <w:ind w:left="14" w:right="106" w:firstLine="586"/>
        <w:jc w:val="both"/>
        <w:rPr/>
      </w:pPr>
      <w:r>
        <w:rPr>
          <w:spacing w:val="-2"/>
        </w:rPr>
        <w:t>8) Разработать мониторинг развития инновационного процесса в шко</w:t>
        <w:softHyphen/>
        <w:t>ле как систему отслеживания процесса развития, основанную, с одной сто</w:t>
        <w:softHyphen/>
      </w:r>
      <w:r>
        <w:rPr/>
        <w:t>ро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before="10" w:after="0"/>
        <w:ind w:left="10" w:right="120" w:firstLine="571"/>
        <w:jc w:val="both"/>
        <w:rPr/>
      </w:pPr>
      <w:r>
        <w:rPr>
          <w:spacing w:val="-3"/>
        </w:rPr>
        <w:t>на отборе дидактических материалов, ориентированных на исследо</w:t>
        <w:softHyphen/>
      </w:r>
      <w:r>
        <w:rPr/>
        <w:t>вательские мет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581" w:hanging="0"/>
        <w:rPr/>
      </w:pPr>
      <w:r>
        <w:rPr/>
        <w:t>контроле за внедрением активных методов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ind w:left="10" w:right="120" w:firstLine="571"/>
        <w:jc w:val="both"/>
        <w:rPr/>
      </w:pPr>
      <w:r>
        <w:rPr>
          <w:spacing w:val="-1"/>
        </w:rPr>
        <w:t>диагностической методике по развитию исследовательской культу</w:t>
        <w:softHyphen/>
      </w:r>
      <w:r>
        <w:rPr/>
        <w:t>ры учителей и творческого мышления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before="5" w:after="0"/>
        <w:ind w:left="10" w:right="130" w:firstLine="571"/>
        <w:jc w:val="both"/>
        <w:rPr/>
      </w:pPr>
      <w:r>
        <w:rPr>
          <w:spacing w:val="-1"/>
        </w:rPr>
        <w:t>отборе организационных форм обучения, обеспечивающих эффек</w:t>
        <w:softHyphen/>
      </w:r>
      <w:r>
        <w:rPr/>
        <w:t>тивное внедрение исследовательских методов;</w:t>
      </w:r>
    </w:p>
    <w:p>
      <w:pPr>
        <w:pStyle w:val="Normal"/>
        <w:shd w:fill="FFFFFF" w:val="clear"/>
        <w:spacing w:before="350" w:after="0"/>
        <w:ind w:right="110" w:hanging="0"/>
        <w:rPr>
          <w:bCs/>
        </w:rPr>
      </w:pPr>
      <w:r>
        <w:rPr>
          <w:spacing w:val="-1"/>
        </w:rPr>
        <w:t>обобщающих методиках контроля за процессом развития творчес</w:t>
        <w:softHyphen/>
      </w:r>
      <w:r>
        <w:rPr/>
        <w:t>кого мышления учащихся в динамике, - а с другой стороны - на отслежи</w:t>
        <w:softHyphen/>
      </w:r>
      <w:r>
        <w:rPr>
          <w:spacing w:val="-1"/>
        </w:rPr>
        <w:t>вании динамики развития приоритетных целей, задач, промежуточных по</w:t>
        <w:softHyphen/>
      </w:r>
      <w:r>
        <w:rPr/>
        <w:t>казателей развития, а также инновационного процесса.</w:t>
      </w:r>
      <w:r>
        <w:rPr>
          <w:bCs/>
        </w:rPr>
        <w:t xml:space="preserve">                    </w:t>
      </w:r>
    </w:p>
    <w:p>
      <w:pPr>
        <w:pStyle w:val="Normal"/>
        <w:shd w:fill="FFFFFF" w:val="clear"/>
        <w:spacing w:before="350" w:after="0"/>
        <w:ind w:right="110" w:hanging="0"/>
        <w:jc w:val="center"/>
        <w:rPr>
          <w:bCs/>
        </w:rPr>
      </w:pPr>
      <w:r>
        <w:rPr>
          <w:b/>
          <w:bCs/>
        </w:rPr>
        <w:t>Общая научно-методическая тема школы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right="110" w:hanging="0"/>
        <w:jc w:val="center"/>
        <w:rPr/>
      </w:pPr>
      <w:r>
        <w:rPr>
          <w:b/>
          <w:bCs/>
          <w:spacing w:val="-9"/>
        </w:rPr>
        <w:t>на</w:t>
      </w:r>
      <w:r>
        <w:rPr>
          <w:b/>
          <w:bCs/>
        </w:rPr>
        <w:t xml:space="preserve"> 2011-2015 годы</w:t>
      </w:r>
    </w:p>
    <w:p>
      <w:pPr>
        <w:pStyle w:val="Normal"/>
        <w:shd w:fill="FFFFFF" w:val="clear"/>
        <w:ind w:left="1701" w:right="1037" w:hanging="220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>«Ориентация содержания образования на исследовательские</w:t>
      </w:r>
    </w:p>
    <w:p>
      <w:pPr>
        <w:pStyle w:val="Normal"/>
        <w:shd w:fill="FFFFFF" w:val="clear"/>
        <w:ind w:left="1701" w:right="1037" w:hanging="2203"/>
        <w:rPr/>
      </w:pPr>
      <w:r>
        <w:rPr>
          <w:b/>
          <w:bCs/>
          <w:spacing w:val="-1"/>
        </w:rPr>
        <w:t xml:space="preserve">                  </w:t>
      </w:r>
      <w:r>
        <w:rPr>
          <w:b/>
          <w:bCs/>
          <w:spacing w:val="-1"/>
        </w:rPr>
        <w:t>методы и требования к выпускнику сельской школы</w:t>
      </w:r>
      <w:r>
        <w:rPr>
          <w:b/>
          <w:bCs/>
        </w:rPr>
        <w:t>»</w:t>
      </w:r>
    </w:p>
    <w:p>
      <w:pPr>
        <w:pStyle w:val="Normal"/>
        <w:shd w:fill="FFFFFF" w:val="clear"/>
        <w:ind w:left="1701" w:right="1037" w:hanging="2203"/>
        <w:jc w:val="center"/>
        <w:rPr/>
      </w:pPr>
      <w:r>
        <w:rPr>
          <w:bCs/>
          <w:spacing w:val="-1"/>
        </w:rPr>
        <w:t xml:space="preserve">Примерная тематика проблемных педсоветов в соответствии </w:t>
      </w:r>
      <w:r>
        <w:rPr>
          <w:bCs/>
        </w:rPr>
        <w:t>с общей научно-методической темой</w:t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33"/>
        <w:gridCol w:w="6408"/>
      </w:tblGrid>
      <w:tr>
        <w:trPr>
          <w:trHeight w:val="66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чебный </w:t>
            </w:r>
            <w:r>
              <w:rPr/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 развити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научно-методической темы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5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тенциальные возможности исследовательских методов обучения в сельской школе</w:t>
            </w:r>
          </w:p>
        </w:tc>
      </w:tr>
      <w:tr>
        <w:trPr>
          <w:trHeight w:val="78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rPr/>
            </w:pPr>
            <w:r>
              <w:rPr>
                <w:spacing w:val="-10"/>
              </w:rPr>
              <w:t>2012-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дходы  к реконструкции учебного процесса в сельской школе</w:t>
            </w:r>
          </w:p>
        </w:tc>
      </w:tr>
      <w:tr>
        <w:trPr>
          <w:trHeight w:val="92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-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Актуальные проблемы дифференциации  учебных программ с ориентацией  содержания образования на требования к выпускнику сельской школы</w:t>
            </w:r>
          </w:p>
        </w:tc>
      </w:tr>
      <w:tr>
        <w:trPr>
          <w:trHeight w:val="67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rPr/>
            </w:pPr>
            <w:r>
              <w:rPr>
                <w:spacing w:val="-10"/>
              </w:rPr>
              <w:t>2014-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й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дифференцированного подхода к обучению в сельск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деей обновления старшей ступени общего образования является утверждение, что обучение должно стать индивидуализированное и эффектив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овление воспит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этого раздела программы – создать в школе необходимые условия, в которых ученик в разнообразных видах школьной деятельности, в многообразии социальных общностей осваивал бы богатство человеческих отношений, формы культурного поведения, находил признание и уважение окружающих, смысл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ики нуждаются в особой помощи взрослых. Она должна выражаться в организации педагогических условий, которые делятся на внимание и внутренние. Внешние условия – это разнообразная творческая деятельность уч-ся, воспитывающие отношения в коллективе, социально ценные переживания, нравственно – культурный личностный опы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мы хотим воспитывать, то должны сделать пребывание ребенка в школе не только полным интеллектуального труда, но и физического движения, душевого комфорта, эмоционально – волевого радостного настроения. Школьная жизнь для ребенка – это реальный образ полноценной, полнокровной, достойной жизни, по которому он в будущем будет строить собственную жизнь. Этот образ должен быть привлекательным, что зависит от того, насколько удовлетворяются базовые потребности ребенка, которые заключаются:</w:t>
      </w:r>
    </w:p>
    <w:p>
      <w:pPr>
        <w:pStyle w:val="Normal"/>
        <w:jc w:val="both"/>
        <w:rPr/>
      </w:pPr>
      <w:r>
        <w:rPr/>
        <w:t>- в разнообразной, творческой деятельности;</w:t>
      </w:r>
    </w:p>
    <w:p>
      <w:pPr>
        <w:pStyle w:val="Normal"/>
        <w:jc w:val="both"/>
        <w:rPr/>
      </w:pPr>
      <w:r>
        <w:rPr/>
        <w:t>- в защищенности, безопасности;</w:t>
      </w:r>
    </w:p>
    <w:p>
      <w:pPr>
        <w:pStyle w:val="Normal"/>
        <w:jc w:val="both"/>
        <w:rPr/>
      </w:pPr>
      <w:r>
        <w:rPr/>
        <w:t>- в признании, уважении окружающих;</w:t>
      </w:r>
    </w:p>
    <w:p>
      <w:pPr>
        <w:pStyle w:val="Normal"/>
        <w:jc w:val="both"/>
        <w:rPr/>
      </w:pPr>
      <w:r>
        <w:rPr/>
        <w:t>- в целях ценностях, смыслах жизни;</w:t>
      </w:r>
    </w:p>
    <w:p>
      <w:pPr>
        <w:pStyle w:val="Normal"/>
        <w:jc w:val="both"/>
        <w:rPr/>
      </w:pPr>
      <w:r>
        <w:rPr/>
        <w:t>- в самореализации, в труде;</w:t>
      </w:r>
    </w:p>
    <w:p>
      <w:pPr>
        <w:pStyle w:val="Normal"/>
        <w:jc w:val="both"/>
        <w:rPr/>
      </w:pPr>
      <w:r>
        <w:rPr/>
        <w:t>- в удовольствии, радости, счаст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урочная школьная деятельность – это дополнительная сфера для развития ребенка. Если ребенок нашел себя в технике, рисовании, пении, спорте – это прекрасно. Обществу  нужны люди с различными способностями. Все они могут принести пользу, улучшить нашу жизнь, реализовать себя в любимом д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овательно, первое условие: в школе должно быть столько объединений, сколько нужно, чтобы каждый ученик мог найти свое место, чтобы каждый знал, что его там ждут, обязательно туда примут. Второе условие – ребенок должен иметь право менять объединения, чтобы попробовать себя во всех (или в большинстве) и в результате найти дело, соответствующее его способностям. И третье условие: объединениями должны руководить профессионалы, чья задача – помочь ребенку раскрыть свои врожденные способности, обрести призвани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и задачи перехода к новой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36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звитие способностей каждого уче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спечение индивидуального обуч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работы с детьми, мотивированными на учеб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азание психологической поддержки детям со слабыми познавательными способностя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ческие исследования на этапах каждой ступе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скрытого интереса к учебному предмету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и здоров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каждым учеником прочными базовыми знаниями, способной к дальнейше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уровн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ознанного отношения к учению, расширение круга познавательных интересов, повышение интеллекта взрослого  населения в будущ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учшение качества медицинского обслужи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звития пит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новой оздоровительной программы и ее апробац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ршенствование системы спортивно – оздоровительных 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комфортной пространственной среды, необходимой психологической помощи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офессионально-ориентированной, экологически образованн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личности на высокие нравственные ц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круг знаний. умений, навыков приобретаемых детьми жизненно необходимых для сельского жителя, сформировать экологически грамотного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сить интерес к историческому прошлому, к русской культуре, родному языку, возродить народные тради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организационно-педагогических условий для активизации содержательного обогащения и систематизации деятельности педагогического коллектива, органов детского самоуправления, формирование патриотизма как чувства уважения, гордости и ответственности перед своим Отечеством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ной земле и способности к ее пре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личности социально – ориентированной к новым экологическим условия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число молодых людей, желающих жить и трудиться в условиях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экономически грамотного  человека, адаптированного к современной жизн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пецкурсов по социологии, политологии, сведений из местной статистики, информации об экономике края, местном правовом регулировании социальных отношений, общих представлений по культуре края, народных обычаев, религове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нового учебного заведения по ступеням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уктура новой школы, предусматриваемая данной программой развития, учитывает особенности каждого возрастного периода.</w:t>
      </w:r>
    </w:p>
    <w:p>
      <w:pPr>
        <w:pStyle w:val="Normal"/>
        <w:rPr/>
      </w:pPr>
      <w:r>
        <w:rPr/>
        <w:t xml:space="preserve">- Предшкольное образование (5,5 – 6,5 лет): школа раннего развития.                              </w:t>
      </w:r>
      <w:r>
        <w:rPr>
          <w:b/>
        </w:rPr>
        <w:t xml:space="preserve"> Цель программы обучения:</w:t>
      </w:r>
    </w:p>
    <w:p>
      <w:pPr>
        <w:pStyle w:val="Normal"/>
        <w:rPr/>
      </w:pPr>
      <w:r>
        <w:rPr/>
        <w:t>- общее развитие детей;</w:t>
      </w:r>
    </w:p>
    <w:p>
      <w:pPr>
        <w:pStyle w:val="Normal"/>
        <w:rPr/>
      </w:pPr>
      <w:r>
        <w:rPr/>
        <w:t>- укрепление здоровья быстрорастущего ребенка;</w:t>
      </w:r>
    </w:p>
    <w:p>
      <w:pPr>
        <w:pStyle w:val="Normal"/>
        <w:rPr/>
      </w:pPr>
      <w:r>
        <w:rPr/>
        <w:t>- воспитание доброго отношения к окружающему миру;</w:t>
      </w:r>
    </w:p>
    <w:p>
      <w:pPr>
        <w:pStyle w:val="Normal"/>
        <w:rPr/>
      </w:pPr>
      <w:r>
        <w:rPr/>
        <w:t>- формирование первоначальных трудовых и сельскохозяйственных навыков;</w:t>
      </w:r>
    </w:p>
    <w:p>
      <w:pPr>
        <w:pStyle w:val="Normal"/>
        <w:rPr/>
      </w:pPr>
      <w:r>
        <w:rPr/>
        <w:t>- приобщение к русской культуре;</w:t>
      </w:r>
    </w:p>
    <w:p>
      <w:pPr>
        <w:pStyle w:val="Normal"/>
        <w:rPr/>
      </w:pPr>
      <w:r>
        <w:rPr/>
        <w:t>- формирование навыков общей культуры.</w:t>
      </w:r>
    </w:p>
    <w:p>
      <w:pPr>
        <w:pStyle w:val="Normal"/>
        <w:rPr/>
      </w:pPr>
      <w:r>
        <w:rPr/>
        <w:t>Основной формой обучения является развивающая игра как вид интегрирован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упень (1-4-й кл, 6-10 лет): начальная школа.</w:t>
      </w:r>
    </w:p>
    <w:p>
      <w:pPr>
        <w:pStyle w:val="Normal"/>
        <w:rPr/>
      </w:pPr>
      <w:r>
        <w:rPr/>
        <w:t>Психологическое тестирование, определение качественного своеобразия враждебных способностей ребенка, осуществление индивидуализированного подхода к обучению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едагогические задачи</w:t>
      </w:r>
    </w:p>
    <w:p>
      <w:pPr>
        <w:pStyle w:val="Normal"/>
        <w:rPr/>
      </w:pPr>
      <w:r>
        <w:rPr/>
        <w:t>- развитие интеллекта на основе применения элементов системы развивающего обучения;</w:t>
      </w:r>
    </w:p>
    <w:p>
      <w:pPr>
        <w:pStyle w:val="Normal"/>
        <w:rPr/>
      </w:pPr>
      <w:r>
        <w:rPr/>
        <w:t>- приобщение к национальным традициям;</w:t>
      </w:r>
    </w:p>
    <w:p>
      <w:pPr>
        <w:pStyle w:val="Normal"/>
        <w:rPr/>
      </w:pPr>
      <w:r>
        <w:rPr/>
        <w:t>- формирование жизненно важных трудовых навыков, необходимых сельскому  ж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тупень (5-9 кл, 10-15 лет): основная шко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дагогические задачи:</w:t>
      </w:r>
    </w:p>
    <w:p>
      <w:pPr>
        <w:pStyle w:val="Normal"/>
        <w:rPr/>
      </w:pPr>
      <w:r>
        <w:rPr/>
        <w:t>- преодоление трудностей переходного периода;</w:t>
      </w:r>
    </w:p>
    <w:p>
      <w:pPr>
        <w:pStyle w:val="Normal"/>
        <w:rPr/>
      </w:pPr>
      <w:r>
        <w:rPr/>
        <w:t>- расширение возможностей для развития сельскохозяйственных навыков, готовность к выбору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тупень (10-11 кл. 16-18 лет): средняя общеобразовательная школа, организация внутренней дифференциации;</w:t>
      </w:r>
    </w:p>
    <w:p>
      <w:pPr>
        <w:pStyle w:val="Normal"/>
        <w:rPr/>
      </w:pPr>
      <w:r>
        <w:rPr/>
        <w:t>- создание учащимися необходимых условий для завершения базовой общеобразовательной подготовки;</w:t>
      </w:r>
    </w:p>
    <w:p>
      <w:pPr>
        <w:pStyle w:val="Normal"/>
        <w:rPr/>
      </w:pPr>
      <w:r>
        <w:rPr/>
        <w:t>- осуществление подготовки учащихся к жизни в условиях села;</w:t>
      </w:r>
    </w:p>
    <w:p>
      <w:pPr>
        <w:pStyle w:val="Normal"/>
        <w:rPr/>
      </w:pPr>
      <w:r>
        <w:rPr/>
        <w:t>- создание условий для получения начального профессионального образования на базе учебной мастерской.</w:t>
      </w:r>
    </w:p>
    <w:p>
      <w:pPr>
        <w:pStyle w:val="Normal"/>
        <w:rPr/>
      </w:pPr>
      <w:r>
        <w:rPr/>
        <w:t xml:space="preserve">    </w:t>
      </w:r>
      <w:r>
        <w:rPr/>
        <w:t>Новые учебные программы и их характеристика. Содержание образования в сельской школе нового типа не должно ограничиваться суммой знаний, приобретаемых при изучении базового федерального компонента. Оно должно стать механизмом  формирования культурной, образованной личности.</w:t>
      </w:r>
    </w:p>
    <w:p>
      <w:pPr>
        <w:pStyle w:val="Normal"/>
        <w:rPr/>
      </w:pPr>
      <w:r>
        <w:rPr/>
        <w:t xml:space="preserve">     </w:t>
      </w:r>
      <w:r>
        <w:rPr/>
        <w:t>Содержание предметов гуманитарного и естественнонаучного цикла необходимо связывать с историей русского народа и родного края, его культурой и традициями, с усвоением комплекса знаний, умений и навыков, связанных с культурно обустроенным сельскохозяйственным трудом, с установлением оптимальных взаимоотношений между человеком и природой.</w:t>
      </w:r>
    </w:p>
    <w:p>
      <w:pPr>
        <w:pStyle w:val="Normal"/>
        <w:rPr/>
      </w:pPr>
      <w:r>
        <w:rPr/>
        <w:t xml:space="preserve">     </w:t>
      </w:r>
      <w:r>
        <w:rPr/>
        <w:t>Необходимо ввести в учебный план школы ряд новых предметов.</w:t>
      </w:r>
    </w:p>
    <w:p>
      <w:pPr>
        <w:pStyle w:val="Normal"/>
        <w:rPr/>
      </w:pPr>
      <w:r>
        <w:rPr/>
        <w:t xml:space="preserve">    </w:t>
      </w:r>
      <w:r>
        <w:rPr/>
        <w:t>Возрождение России начинается с земли, с подготовки  людей, которые были бы хозяевами на ней. Школьники должны освоить сельскохозяйственную технологическую грамотность, необходимую для овладения любым видом сельскохозяйствен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В школе нового типа предполагается осуществить на двух уровнях.</w:t>
      </w:r>
    </w:p>
    <w:p>
      <w:pPr>
        <w:pStyle w:val="Normal"/>
        <w:rPr/>
      </w:pPr>
      <w:r>
        <w:rPr/>
        <w:t xml:space="preserve">     </w:t>
      </w:r>
      <w:r>
        <w:rPr/>
        <w:t>1 уровень – общеобразовательный (базовый) – представлен интегрированными курсами:</w:t>
      </w:r>
    </w:p>
    <w:p>
      <w:pPr>
        <w:pStyle w:val="Normal"/>
        <w:rPr/>
      </w:pPr>
      <w:r>
        <w:rPr/>
        <w:t>- «Природа и  труд» (1-4 кл.)</w:t>
      </w:r>
    </w:p>
    <w:p>
      <w:pPr>
        <w:pStyle w:val="Normal"/>
        <w:rPr/>
      </w:pPr>
      <w:r>
        <w:rPr/>
        <w:t>- «Биология с основами (с/х) производства</w:t>
      </w:r>
    </w:p>
    <w:p>
      <w:pPr>
        <w:pStyle w:val="Normal"/>
        <w:rPr/>
      </w:pPr>
      <w:r>
        <w:rPr/>
        <w:t>- «Химия с основами с/х производства (8-11 кл.)</w:t>
      </w:r>
    </w:p>
    <w:p>
      <w:pPr>
        <w:pStyle w:val="Normal"/>
        <w:rPr/>
      </w:pPr>
      <w:r>
        <w:rPr/>
        <w:t>- «Физика с основами с/х производства (7-11 кл.)</w:t>
      </w:r>
    </w:p>
    <w:p>
      <w:pPr>
        <w:pStyle w:val="Normal"/>
        <w:rPr/>
      </w:pPr>
      <w:r>
        <w:rPr/>
        <w:t xml:space="preserve">     </w:t>
      </w:r>
      <w:r>
        <w:rPr/>
        <w:t>2 уровень – предметы и факультеты профессиональной направленности:</w:t>
      </w:r>
    </w:p>
    <w:p>
      <w:pPr>
        <w:pStyle w:val="Normal"/>
        <w:rPr/>
      </w:pPr>
      <w:r>
        <w:rPr/>
        <w:t>а) инвариантная часть учебного плана:</w:t>
      </w:r>
    </w:p>
    <w:p>
      <w:pPr>
        <w:pStyle w:val="Normal"/>
        <w:rPr/>
      </w:pPr>
      <w:r>
        <w:rPr/>
        <w:t>- основы животноводства;</w:t>
      </w:r>
    </w:p>
    <w:p>
      <w:pPr>
        <w:pStyle w:val="Normal"/>
        <w:rPr/>
      </w:pPr>
      <w:r>
        <w:rPr/>
        <w:t>- основы земледелия;</w:t>
      </w:r>
    </w:p>
    <w:p>
      <w:pPr>
        <w:pStyle w:val="Normal"/>
        <w:rPr/>
      </w:pPr>
      <w:r>
        <w:rPr/>
        <w:t>- основы растениеводства;</w:t>
      </w:r>
    </w:p>
    <w:p>
      <w:pPr>
        <w:pStyle w:val="Normal"/>
        <w:rPr/>
      </w:pPr>
      <w:r>
        <w:rPr/>
        <w:t>- основы пчеловодства;</w:t>
      </w:r>
    </w:p>
    <w:p>
      <w:pPr>
        <w:pStyle w:val="Normal"/>
        <w:rPr/>
      </w:pPr>
      <w:r>
        <w:rPr/>
        <w:t>- основы домашней экономики;</w:t>
      </w:r>
    </w:p>
    <w:p>
      <w:pPr>
        <w:pStyle w:val="Normal"/>
        <w:rPr/>
      </w:pPr>
      <w:r>
        <w:rPr/>
        <w:t>- профессиональное самоопределение;</w:t>
      </w:r>
    </w:p>
    <w:p>
      <w:pPr>
        <w:pStyle w:val="Normal"/>
        <w:rPr/>
      </w:pPr>
      <w:r>
        <w:rPr/>
        <w:t>- основы экономических знаний;</w:t>
      </w:r>
    </w:p>
    <w:p>
      <w:pPr>
        <w:pStyle w:val="Normal"/>
        <w:rPr/>
      </w:pPr>
      <w:r>
        <w:rPr/>
        <w:t>- основы правовых знаний</w:t>
      </w:r>
    </w:p>
    <w:p>
      <w:pPr>
        <w:pStyle w:val="Normal"/>
        <w:rPr/>
      </w:pPr>
      <w:r>
        <w:rPr/>
        <w:t>б) вариативная часть учебного плана:</w:t>
      </w:r>
    </w:p>
    <w:p>
      <w:pPr>
        <w:pStyle w:val="Normal"/>
        <w:rPr/>
      </w:pPr>
      <w:r>
        <w:rPr/>
        <w:t>- цветоводство,</w:t>
      </w:r>
    </w:p>
    <w:p>
      <w:pPr>
        <w:pStyle w:val="Normal"/>
        <w:rPr/>
      </w:pPr>
      <w:r>
        <w:rPr/>
        <w:t>- овощеводство,</w:t>
      </w:r>
    </w:p>
    <w:p>
      <w:pPr>
        <w:pStyle w:val="Normal"/>
        <w:rPr/>
      </w:pPr>
      <w:r>
        <w:rPr/>
        <w:t>- грибоводство,</w:t>
      </w:r>
    </w:p>
    <w:p>
      <w:pPr>
        <w:pStyle w:val="Normal"/>
        <w:rPr/>
      </w:pPr>
      <w:r>
        <w:rPr/>
        <w:t>- садоводство,</w:t>
      </w:r>
    </w:p>
    <w:p>
      <w:pPr>
        <w:pStyle w:val="Normal"/>
        <w:rPr/>
      </w:pPr>
      <w:r>
        <w:rPr/>
        <w:t>- лекарственные травы,</w:t>
      </w:r>
    </w:p>
    <w:p>
      <w:pPr>
        <w:pStyle w:val="Normal"/>
        <w:rPr/>
      </w:pPr>
      <w:r>
        <w:rPr/>
        <w:t>-«Правовая культура»: программа предполагает овладение учащимися знаниями в области гражданского права; знакомство с правами и обязанностями юных граждан; подготовку к жизни в правовом обществе.</w:t>
      </w:r>
    </w:p>
    <w:p>
      <w:pPr>
        <w:pStyle w:val="Normal"/>
        <w:rPr/>
      </w:pPr>
      <w:r>
        <w:rPr/>
        <w:t>-«Этика»: не только вооружение учащихся теоретическими знаниями о нормах и правилах поведения в обществе, но и формирование через систему творческих игр умений применить эти правила на практике.</w:t>
      </w:r>
    </w:p>
    <w:p>
      <w:pPr>
        <w:pStyle w:val="Normal"/>
        <w:rPr/>
      </w:pPr>
      <w:r>
        <w:rPr/>
        <w:t>-«Овощеводство»: программа знакомит учащихся  с основами знаний о сортах овощей и правильной агротехникой их выращивания.</w:t>
      </w:r>
    </w:p>
    <w:p>
      <w:pPr>
        <w:pStyle w:val="Normal"/>
        <w:rPr/>
      </w:pPr>
      <w:r>
        <w:rPr/>
        <w:t>-«Здоровый образ жизни» - в программе здоровый образ жизни рассматривается как важнейшее условие гуманитарного прогресса (разработана с учетом психофизиологических особенностей учащихся).</w:t>
      </w:r>
    </w:p>
    <w:p>
      <w:pPr>
        <w:pStyle w:val="Normal"/>
        <w:rPr/>
      </w:pPr>
      <w:r>
        <w:rPr/>
        <w:t>-«Основы экологии» - новая интегрированная программа, направленная на формирование экологического мышления, мотивов экологической деятельности и здорового образа жизни.</w:t>
      </w:r>
    </w:p>
    <w:p>
      <w:pPr>
        <w:pStyle w:val="Normal"/>
        <w:rPr/>
      </w:pPr>
      <w:r>
        <w:rPr/>
        <w:t>-«Компьютерная культура»: изучение основ компьютерной грамотности с целью формирования «взаимопонимания» между детьми и компьютером.</w:t>
      </w:r>
    </w:p>
    <w:p>
      <w:pPr>
        <w:pStyle w:val="Normal"/>
        <w:rPr/>
      </w:pPr>
      <w:r>
        <w:rPr/>
        <w:t xml:space="preserve">    </w:t>
      </w:r>
      <w:r>
        <w:rPr/>
        <w:t>Новые структуры, технологии, формы и методы обучения.</w:t>
      </w:r>
    </w:p>
    <w:p>
      <w:pPr>
        <w:pStyle w:val="Normal"/>
        <w:rPr/>
      </w:pPr>
      <w:r>
        <w:rPr/>
        <w:t xml:space="preserve">     </w:t>
      </w:r>
      <w:r>
        <w:rPr/>
        <w:t>В сельской школе нового типа будут осуществлены новые подходы к организации урока и методам оценивания учащихся. В основу организации новой формы урока и методам оценивания учащихся будут положены психолого-педагогические условия формирования долговременной памяти.</w:t>
      </w:r>
    </w:p>
    <w:p>
      <w:pPr>
        <w:pStyle w:val="Normal"/>
        <w:rPr/>
      </w:pPr>
      <w:r>
        <w:rPr/>
        <w:t xml:space="preserve">    </w:t>
      </w:r>
      <w:r>
        <w:rPr/>
        <w:t>Решением этой проблемы станет организация новой модели урока, состоящая из трех частей – поэтапная форма организации учебного процесса с четко выраженными дидактическими целями каждого этапа (сокращенное название – урок – тройк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части урока обусловлены задачами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, 25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опрос, актуализация опорных знаний, полученных в ходе изучения на предыдущих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олговременной памя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, 30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 или совершенствование полученных ранее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чатление, формирование кратковременной памя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, 25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, изученного на этом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перативной памя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ерывы в 5 мин между частями урока соответствуют физиологически необходимым перерывам для предупреждения утомления, наступающего после 25 мин учебного труда.</w:t>
      </w:r>
    </w:p>
    <w:p>
      <w:pPr>
        <w:pStyle w:val="Normal"/>
        <w:rPr/>
      </w:pPr>
      <w:r>
        <w:rPr/>
        <w:t xml:space="preserve">    </w:t>
      </w:r>
      <w:r>
        <w:rPr/>
        <w:t>Предполагаемые преимущества новой формы урока:</w:t>
      </w:r>
    </w:p>
    <w:p>
      <w:pPr>
        <w:pStyle w:val="Normal"/>
        <w:rPr/>
      </w:pPr>
      <w:r>
        <w:rPr/>
        <w:t>- перемены  между частями урока позволяют снять физическую и психологическую усталость, наступающую после 25-30 мин учебного труда;</w:t>
      </w:r>
    </w:p>
    <w:p>
      <w:pPr>
        <w:pStyle w:val="Normal"/>
        <w:rPr/>
      </w:pPr>
      <w:r>
        <w:rPr/>
        <w:t>- отсутствие перегрузки учащихся при выполнении домашних заданий, т.к. ученик будет готовиться к 2-3 предметам  вместо 5-6;</w:t>
      </w:r>
    </w:p>
    <w:p>
      <w:pPr>
        <w:pStyle w:val="Normal"/>
        <w:rPr/>
      </w:pPr>
      <w:r>
        <w:rPr/>
        <w:t>- сохранение работоспособности учащихся в течение всего учебного дня;</w:t>
      </w:r>
    </w:p>
    <w:p>
      <w:pPr>
        <w:pStyle w:val="Normal"/>
        <w:rPr/>
      </w:pPr>
      <w:r>
        <w:rPr/>
        <w:t>- возможность углубленного изучения предмета в связи с рациональной организацией урока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Cs w:val="28"/>
        </w:rPr>
        <w:t xml:space="preserve">Организация внеурочной работы реализуется </w:t>
      </w:r>
      <w:r>
        <w:rPr>
          <w:b/>
          <w:color w:val="000000"/>
          <w:spacing w:val="4"/>
          <w:szCs w:val="28"/>
        </w:rPr>
        <w:t>на основе следующих нормативных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-</w:t>
      </w:r>
      <w:r>
        <w:rPr/>
        <w:t>"Концепция воспитательной деятельности образовательных учреждений Воронежской области на 2006-2011 годы", определяющая направления воспитательной деятельности: Здоровье, Семья, Наша Родина, Культура, Природа, Труд,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Cs w:val="28"/>
        </w:rPr>
        <w:t>- Программы развития МОУ Степной СОШ на 2011-2015 годы.</w:t>
      </w:r>
    </w:p>
    <w:p>
      <w:pPr>
        <w:pStyle w:val="Normal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воспитательной работы школы: воспитание интеллектуальной, творческой, нравственно и физически здоровой </w:t>
      </w:r>
      <w:r>
        <w:rPr>
          <w:bCs/>
          <w:shd w:fill="FFFFFF" w:val="clear"/>
        </w:rPr>
        <w:t>личности</w:t>
      </w:r>
      <w:r>
        <w:rPr/>
        <w:t>, способной к успешно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социализации</w:t>
      </w:r>
      <w:r>
        <w:rPr/>
        <w:t xml:space="preserve"> в обществе и дальнейшему образованию на последующих ступенях.</w:t>
      </w:r>
    </w:p>
    <w:p>
      <w:pPr>
        <w:pStyle w:val="Normal"/>
        <w:ind w:first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17"/>
        <w:rPr/>
      </w:pPr>
      <w:r>
        <w:rPr>
          <w:szCs w:val="28"/>
        </w:rPr>
        <w:t>Внеурочная работа направлена на решение следующих задач:</w:t>
        <w:br/>
      </w:r>
      <w:r>
        <w:rPr>
          <w:b/>
          <w:bCs/>
          <w:szCs w:val="28"/>
          <w:u w:val="single"/>
        </w:rPr>
        <w:t>- образовательна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– каждому обучающемуся дать возможность удовлетворить (или развить) свои познавательные потребности, а также получить подготовку в интересующем его виде деятельности; </w:t>
        <w:br/>
      </w:r>
      <w:r>
        <w:rPr>
          <w:b/>
          <w:bCs/>
          <w:szCs w:val="28"/>
          <w:u w:val="single"/>
        </w:rPr>
        <w:t>- социально-адаптивная</w:t>
      </w:r>
      <w:r>
        <w:rPr>
          <w:szCs w:val="28"/>
        </w:rPr>
        <w:t xml:space="preserve"> – дать обучающемуся социально значимый опыт взаимодействия, «ситуации успеха», самоутверждения социально одобряемыми способами; </w:t>
        <w:br/>
      </w:r>
      <w:r>
        <w:rPr>
          <w:b/>
          <w:bCs/>
          <w:szCs w:val="28"/>
          <w:u w:val="single"/>
        </w:rPr>
        <w:t>- развивающая</w:t>
      </w:r>
      <w:r>
        <w:rPr>
          <w:b/>
          <w:bCs/>
          <w:szCs w:val="28"/>
        </w:rPr>
        <w:t xml:space="preserve"> –</w:t>
      </w:r>
      <w:r>
        <w:rPr>
          <w:szCs w:val="28"/>
        </w:rPr>
        <w:t xml:space="preserve"> развивать интеллектуальные, творческие и физические способности обучающихся; </w:t>
        <w:br/>
      </w:r>
      <w:r>
        <w:rPr>
          <w:b/>
          <w:bCs/>
          <w:szCs w:val="28"/>
          <w:u w:val="single"/>
        </w:rPr>
        <w:t>- воспитательна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– влиять на развитие социально значимых качеств  личности, формировать коммуникативные навыки, воспитывать ответственность, коллективизм, </w:t>
        <w:br/>
        <w:t>толерантность и патриотизм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  <w:r>
        <w:rPr>
          <w:b/>
        </w:rPr>
        <w:t>ормирование новой образовательной структуры педагогического сооб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Реализация образовательной, культурно-просветительской и оздоровительной программ будет возможна при условии согласованной совместной деятельности сети объединенных учреждений. Деятельность представлена следующей структуро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37160</wp:posOffset>
                </wp:positionV>
                <wp:extent cx="1371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10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485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485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здоровительная                              образовательная                         дошкольн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61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1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ограмма                                          программа                              образование</w:t>
      </w:r>
    </w:p>
    <w:p>
      <w:pPr>
        <w:pStyle w:val="Normal"/>
        <w:rPr/>
      </w:pPr>
      <w:r>
        <w:rPr/>
        <w:t xml:space="preserve">  </w:t>
      </w:r>
      <w:r>
        <w:rPr/>
        <w:t>ФАП школа                                             школа                                      ш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4003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ополнительное образование</w:t>
      </w:r>
    </w:p>
    <w:p>
      <w:pPr>
        <w:pStyle w:val="Normal"/>
        <w:jc w:val="center"/>
        <w:rPr/>
      </w:pPr>
      <w:r>
        <w:rPr/>
        <w:t>школа, сельский Дом культуры,</w:t>
      </w:r>
    </w:p>
    <w:p>
      <w:pPr>
        <w:pStyle w:val="Normal"/>
        <w:jc w:val="center"/>
        <w:rPr/>
      </w:pPr>
      <w:r>
        <w:rPr/>
        <w:t>спортивная школ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тобы обеспечить достижение поставленной цели, необходимо решить следующие задачи:</w:t>
      </w:r>
    </w:p>
    <w:p>
      <w:pPr>
        <w:pStyle w:val="Normal"/>
        <w:rPr/>
      </w:pPr>
      <w:r>
        <w:rPr/>
        <w:t>- сформировать единое социокультурное, образовательное и информационное пространство сотрудничающих учреждений;</w:t>
      </w:r>
    </w:p>
    <w:p>
      <w:pPr>
        <w:pStyle w:val="Normal"/>
        <w:rPr/>
      </w:pPr>
      <w:r>
        <w:rPr/>
        <w:t>- создать гибкую структуру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одержания, структуры, организации воспитатель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малочисленной школе существуют благоприятные условия для использования коллективной творческой деятельности, в основе которой сотрудничество старших и младших, взрослых и детей при позиции взрослых как старших товарищей и рядовых участников дел.</w:t>
      </w:r>
    </w:p>
    <w:p>
      <w:pPr>
        <w:pStyle w:val="Normal"/>
        <w:rPr/>
      </w:pPr>
      <w:r>
        <w:rPr/>
        <w:t xml:space="preserve">    </w:t>
      </w:r>
      <w:r>
        <w:rPr/>
        <w:t>Учебные занятия в школе нового типа дополняются системой объединений клубного типа, кружков, секций, работающих во вторую половину дня по таким направлениям:</w:t>
      </w:r>
    </w:p>
    <w:p>
      <w:pPr>
        <w:pStyle w:val="Normal"/>
        <w:numPr>
          <w:ilvl w:val="0"/>
          <w:numId w:val="8"/>
        </w:numPr>
        <w:rPr/>
      </w:pPr>
      <w:r>
        <w:rPr/>
        <w:t>Физкультурно- спортивное:</w:t>
      </w:r>
    </w:p>
    <w:p>
      <w:pPr>
        <w:pStyle w:val="Normal"/>
        <w:numPr>
          <w:ilvl w:val="0"/>
          <w:numId w:val="10"/>
        </w:numPr>
        <w:rPr/>
      </w:pPr>
      <w:r>
        <w:rPr/>
        <w:t>спортивные секции;</w:t>
      </w:r>
    </w:p>
    <w:p>
      <w:pPr>
        <w:pStyle w:val="Normal"/>
        <w:numPr>
          <w:ilvl w:val="0"/>
          <w:numId w:val="10"/>
        </w:numPr>
        <w:rPr/>
      </w:pPr>
      <w:r>
        <w:rPr/>
        <w:t>шахматы;</w:t>
      </w:r>
    </w:p>
    <w:p>
      <w:pPr>
        <w:pStyle w:val="Normal"/>
        <w:numPr>
          <w:ilvl w:val="0"/>
          <w:numId w:val="10"/>
        </w:numPr>
        <w:rPr/>
      </w:pPr>
      <w:r>
        <w:rPr/>
        <w:t>туризм;</w:t>
      </w:r>
    </w:p>
    <w:p>
      <w:pPr>
        <w:pStyle w:val="Normal"/>
        <w:numPr>
          <w:ilvl w:val="0"/>
          <w:numId w:val="10"/>
        </w:numPr>
        <w:rPr/>
      </w:pPr>
      <w:r>
        <w:rPr/>
        <w:t>народная медицина;</w:t>
      </w:r>
    </w:p>
    <w:p>
      <w:pPr>
        <w:pStyle w:val="Normal"/>
        <w:numPr>
          <w:ilvl w:val="0"/>
          <w:numId w:val="10"/>
        </w:numPr>
        <w:rPr/>
      </w:pPr>
      <w:r>
        <w:rPr/>
        <w:t>закаливание.</w:t>
      </w:r>
    </w:p>
    <w:p>
      <w:pPr>
        <w:pStyle w:val="Normal"/>
        <w:numPr>
          <w:ilvl w:val="0"/>
          <w:numId w:val="8"/>
        </w:numPr>
        <w:rPr/>
      </w:pPr>
      <w:r>
        <w:rPr/>
        <w:t>Военно-патриотическое:</w:t>
      </w:r>
    </w:p>
    <w:p>
      <w:pPr>
        <w:pStyle w:val="Normal"/>
        <w:numPr>
          <w:ilvl w:val="0"/>
          <w:numId w:val="10"/>
        </w:numPr>
        <w:rPr/>
      </w:pPr>
      <w:r>
        <w:rPr/>
        <w:t>«деревенская горница» (ритуалы, праздники, обряды, народный быт, этикет, нормы поведения и формы общения, традиции, устное народное творчество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«наследие» (краеведение, коллекционирование, музей, история малой Родины)</w:t>
      </w:r>
    </w:p>
    <w:p>
      <w:pPr>
        <w:pStyle w:val="Normal"/>
        <w:rPr/>
      </w:pPr>
      <w:r>
        <w:rPr/>
        <w:t xml:space="preserve">       </w:t>
      </w:r>
      <w:r>
        <w:rPr/>
        <w:t>3. Культурологическое</w:t>
      </w:r>
    </w:p>
    <w:p>
      <w:pPr>
        <w:pStyle w:val="Normal"/>
        <w:numPr>
          <w:ilvl w:val="0"/>
          <w:numId w:val="10"/>
        </w:numPr>
        <w:rPr/>
      </w:pPr>
      <w:r>
        <w:rPr/>
        <w:t>«светелка» (фольклор, живопись, скульптура, народные промыслы и ремесла, иконопись, православные праздн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циально – педагогическое: дошкольная подгот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ебные и каникулярные периоды регламентируются Уставом школы. Расписание составляется с учетом новой формы урока, цикличности преподавания (двухнедельное расписание) и санитарно- гигиенических норм. В школе действует психологическая служба, которая ведет индивидуальную работу с учащимися по формированию гармоничной личности учеников сельской школы. Кроме классно-урочной системы, вводится групповая форма работы для учащихся разных классов, изучающих один предмет по выбору. Групповые занятия, как правило, организуются в конце учебного дня.</w:t>
      </w:r>
    </w:p>
    <w:p>
      <w:pPr>
        <w:pStyle w:val="Normal"/>
        <w:rPr/>
      </w:pPr>
      <w:r>
        <w:rPr/>
        <w:t xml:space="preserve">    </w:t>
      </w:r>
      <w:r>
        <w:rPr/>
        <w:t>Важнейшими формами организации познавательной деятельности становятся не фронтальные, а групповые и индивидуальные формы работ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Характеристика управляющей системы новой школы</w:t>
      </w:r>
    </w:p>
    <w:p>
      <w:pPr>
        <w:pStyle w:val="Normal"/>
        <w:shd w:fill="FFFFFF" w:val="clear"/>
        <w:spacing w:lineRule="atLeast" w:line="240" w:before="110" w:after="0"/>
        <w:ind w:right="-1690" w:hanging="0"/>
        <w:rPr/>
      </w:pPr>
      <w:r>
        <w:rPr>
          <w:spacing w:val="-7"/>
        </w:rPr>
        <w:t>Высшим органом управления является Педагогический совет, который собирается -</w:t>
      </w:r>
      <w:r>
        <w:rPr>
          <w:spacing w:val="-6"/>
        </w:rPr>
        <w:t xml:space="preserve">5-6 раз </w:t>
      </w:r>
    </w:p>
    <w:p>
      <w:pPr>
        <w:pStyle w:val="Normal"/>
        <w:shd w:fill="FFFFFF" w:val="clear"/>
        <w:spacing w:lineRule="atLeast" w:line="240" w:before="110" w:after="0"/>
        <w:ind w:right="-1690" w:hanging="0"/>
        <w:rPr/>
      </w:pPr>
      <w:r>
        <w:rPr>
          <w:spacing w:val="-6"/>
        </w:rPr>
        <w:t>в год и является регулярно функционирующим коллективным</w:t>
      </w:r>
      <w:r>
        <w:rPr/>
        <w:t xml:space="preserve"> органом управления.</w:t>
      </w:r>
    </w:p>
    <w:p>
      <w:pPr>
        <w:pStyle w:val="Normal"/>
        <w:shd w:fill="FFFFFF" w:val="clear"/>
        <w:spacing w:lineRule="atLeast" w:line="240"/>
        <w:ind w:right="806" w:hanging="0"/>
        <w:rPr/>
      </w:pPr>
      <w:r>
        <w:rPr/>
        <w:t xml:space="preserve">В </w:t>
      </w:r>
      <w:r>
        <w:rPr>
          <w:spacing w:val="-7"/>
        </w:rPr>
        <w:t xml:space="preserve">административно-управленческой деятельности участвуют: </w:t>
      </w:r>
    </w:p>
    <w:p>
      <w:pPr>
        <w:pStyle w:val="Normal"/>
        <w:shd w:fill="FFFFFF" w:val="clear"/>
        <w:spacing w:lineRule="atLeast" w:line="240"/>
        <w:ind w:right="806" w:hanging="0"/>
        <w:rPr/>
      </w:pPr>
      <w:r>
        <w:rPr>
          <w:spacing w:val="-7"/>
        </w:rPr>
        <w:t>директо</w:t>
      </w:r>
      <w:r>
        <w:rPr/>
        <w:t>р школы;</w:t>
      </w:r>
    </w:p>
    <w:p>
      <w:pPr>
        <w:pStyle w:val="Normal"/>
        <w:shd w:fill="FFFFFF" w:val="clear"/>
        <w:spacing w:lineRule="atLeast" w:line="240"/>
        <w:ind w:right="806" w:hanging="0"/>
        <w:rPr/>
      </w:pPr>
      <w:r>
        <w:rPr/>
        <w:t>председатель Совет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4"/>
        </w:rPr>
        <w:t xml:space="preserve">заместитель директора школы по учебной работе: организует исполнение учебных </w:t>
      </w:r>
      <w:r>
        <w:rPr/>
        <w:t xml:space="preserve"> </w:t>
      </w:r>
      <w:r>
        <w:rPr>
          <w:spacing w:val="-5"/>
        </w:rPr>
        <w:t>планов, осуществляет внутришкольный контроль, обеспечивает содержание</w:t>
      </w:r>
      <w:r>
        <w:rPr/>
        <w:t xml:space="preserve"> </w:t>
      </w:r>
      <w:r>
        <w:rPr>
          <w:spacing w:val="-2"/>
        </w:rPr>
        <w:t>образовательного процесса на уровне, заданном планом работы школы, формирует банк новых исследований,</w:t>
      </w:r>
      <w:r>
        <w:rPr>
          <w:spacing w:val="-8"/>
        </w:rPr>
        <w:t xml:space="preserve"> организует выявление, обобщение и распространение опыта </w:t>
      </w:r>
      <w:r>
        <w:rPr/>
        <w:t>осуществляет экспериментальную работу;</w:t>
      </w:r>
    </w:p>
    <w:p>
      <w:pPr>
        <w:pStyle w:val="Normal"/>
        <w:shd w:fill="FFFFFF" w:val="clear"/>
        <w:spacing w:lineRule="atLeast" w:line="240"/>
        <w:rPr/>
      </w:pPr>
      <w:r>
        <w:rPr/>
        <w:t>заместитель директора по учебно-воспитательной работе: осуществляет планирование воспитательной работы, оценивает состояние воспитательного процесса, руководит методобъединением классных руководителей, обеспечивает достижения допустимого уровня здоровья и здорового образа жизни, участвует в улучшении качества медицинского обслуживания, питания, физкультурно-оздоровительных мероприятий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exact" w:line="240"/>
        <w:ind w:right="1114" w:hanging="0"/>
        <w:jc w:val="right"/>
        <w:rPr>
          <w:b/>
          <w:b/>
        </w:rPr>
      </w:pPr>
      <w:r>
        <w:rPr>
          <w:b/>
        </w:rPr>
        <w:t>Предполагаемые результаты деятельности сельской школы нового тип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40" w:before="115" w:after="0"/>
        <w:ind w:right="10" w:hanging="0"/>
        <w:rPr/>
      </w:pPr>
      <w:r>
        <w:rPr>
          <w:spacing w:val="-15"/>
        </w:rPr>
        <w:t>1.</w:t>
      </w:r>
      <w:r>
        <w:rPr/>
        <w:tab/>
      </w:r>
      <w:r>
        <w:rPr>
          <w:spacing w:val="-7"/>
        </w:rPr>
        <w:t>Деятельность школы нового типа, реализация её идеи и задач развития по</w:t>
      </w:r>
      <w:r>
        <w:rPr>
          <w:spacing w:val="-6"/>
        </w:rPr>
        <w:t xml:space="preserve">зитивно скажутся на интеллектуальном развитии детей (впоследствии и </w:t>
      </w:r>
      <w:r>
        <w:rPr>
          <w:spacing w:val="-7"/>
        </w:rPr>
        <w:t>взрослого населения), на уровне осознанного отношения к учению, расшире</w:t>
        <w:softHyphen/>
      </w:r>
      <w:r>
        <w:rPr/>
        <w:t>нии круга 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40"/>
        <w:ind w:right="14" w:hanging="0"/>
        <w:rPr/>
      </w:pPr>
      <w:r>
        <w:rPr>
          <w:spacing w:val="-9"/>
        </w:rPr>
        <w:t>2.</w:t>
      </w:r>
      <w:r>
        <w:rPr/>
        <w:tab/>
      </w:r>
      <w:r>
        <w:rPr>
          <w:spacing w:val="-8"/>
        </w:rPr>
        <w:t>Произойдут существенные изменения в физическом здоровье детей, у мно</w:t>
      </w:r>
      <w:r>
        <w:rPr>
          <w:spacing w:val="-6"/>
        </w:rPr>
        <w:t>гих появится потребность в физическом самосовершенствовании.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874" w:leader="none"/>
        </w:tabs>
        <w:spacing w:lineRule="atLeast" w:line="240"/>
        <w:ind w:right="5" w:hanging="0"/>
        <w:rPr/>
      </w:pPr>
      <w:r>
        <w:rPr>
          <w:spacing w:val="-6"/>
        </w:rPr>
        <w:t>3. Позитивно изменится отношение школьников к любым видам труда, рас</w:t>
        <w:softHyphen/>
      </w:r>
      <w:r>
        <w:rPr>
          <w:spacing w:val="-8"/>
        </w:rPr>
        <w:t xml:space="preserve">ширится  круг приобретаемых ими жизненно необходимых для сельского жителя бытовых и производственных навыков; в результате в значительно более </w:t>
      </w:r>
      <w:r>
        <w:rPr>
          <w:spacing w:val="-7"/>
        </w:rPr>
        <w:t xml:space="preserve">ранний период будет осуществляться осознанный профессиональный выбор, </w:t>
      </w:r>
      <w:r>
        <w:rPr>
          <w:spacing w:val="-4"/>
        </w:rPr>
        <w:t xml:space="preserve">самоопределение выпускников и их социальная адаптация. </w:t>
        <w:br/>
      </w:r>
      <w:r>
        <w:rPr>
          <w:spacing w:val="-7"/>
        </w:rPr>
        <w:t>4. Увеличится число молодых людей, желающих жить и трудиться в услови</w:t>
      </w:r>
      <w:r>
        <w:rPr>
          <w:spacing w:val="-8"/>
        </w:rPr>
        <w:t>ях сельской местности.</w:t>
      </w:r>
      <w:r>
        <w:rPr>
          <w:spacing w:val="-42"/>
        </w:rPr>
        <w:br/>
      </w:r>
      <w:r>
        <w:rPr>
          <w:iCs/>
          <w:spacing w:val="-8"/>
        </w:rPr>
        <w:t>5.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Повысится интерес к историческому прошлому, к русской культуре, родно</w:t>
      </w:r>
      <w:r>
        <w:rPr>
          <w:spacing w:val="-7"/>
        </w:rPr>
        <w:t>му языку, начнётся возрождение утраченных народных традиций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8"/>
        </w:rPr>
        <w:t xml:space="preserve">6. Предполагается активизация социума, улучшится взаимодействие семьи со </w:t>
      </w:r>
      <w:r>
        <w:rPr>
          <w:spacing w:val="-6"/>
        </w:rPr>
        <w:t>школой, повысится ответственность родителей за воспитание детей.</w:t>
      </w:r>
    </w:p>
    <w:p>
      <w:pPr>
        <w:pStyle w:val="Normal"/>
        <w:shd w:fill="FFFFFF" w:val="clear"/>
        <w:spacing w:lineRule="atLeast" w:line="240"/>
        <w:rPr>
          <w:spacing w:val="-4"/>
        </w:rPr>
      </w:pPr>
      <w:r>
        <w:rPr>
          <w:spacing w:val="-4"/>
        </w:rPr>
        <w:t>7. Возрастёт авторитет школы среди жителей села.</w:t>
      </w:r>
    </w:p>
    <w:p>
      <w:pPr>
        <w:pStyle w:val="Normal"/>
        <w:shd w:fill="FFFFFF" w:val="clear"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</w:rPr>
        <w:t xml:space="preserve">Мероприятия </w:t>
      </w:r>
      <w:r>
        <w:rPr/>
        <w:t xml:space="preserve"> по реализации программ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16"/>
        <w:gridCol w:w="2075"/>
        <w:gridCol w:w="146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школо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 Программы             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 2010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еспечение выполнения Закона   «Об образован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о аттестации педагогических работников. 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овещаний при директоре   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хода реализации 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Консультативная помощь учителям в разработке учебных програм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ворческих отчётов    в целях повышения професссионального мастерства учител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 течении всего 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технической      оснащённости.             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 течении всего 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ирующей функции органов управления школо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 течении всего 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 развитии образов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роведение педсоветов по проблеме сельской ш</w:t>
            </w:r>
            <w:r>
              <w:rPr>
                <w:i/>
              </w:rPr>
              <w:t>к</w:t>
            </w:r>
            <w:r>
              <w:rPr/>
              <w:t>олы, внедрение в учебный процесс исследовательских метод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-2015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Зам.дир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ведение творческих конкурсов   среди учащихс.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  течение всего 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.вожата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 разноуровневого  подхода в обучен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Зам.дир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учебные программы       разделов, связанных с изучением лучших традиций отечественной школы, историко- культурного наследия, традиций, фольклора, родного края (предметы по выбору, кружки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ежегод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Зам.дирек.</w:t>
            </w:r>
          </w:p>
        </w:tc>
      </w:tr>
      <w:tr>
        <w:trPr>
          <w:trHeight w:val="12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практики проведения предметных олимпиа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Зам.дирек</w:t>
            </w:r>
          </w:p>
        </w:tc>
      </w:tr>
      <w:tr>
        <w:trPr>
          <w:trHeight w:val="12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ы,  учебно- методическая рабо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ереподготовку кадров, их аттестац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.ш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методических объединений согласно плану их работ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зация образов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Материально-техническое обеспе</w:t>
            </w:r>
            <w:r>
              <w:rPr/>
              <w:t>чение информатизации образов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электронных банков    данны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стоянно 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дмин.шк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ведение электронных днев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дмин.ш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недрение информационных технологий в преподавание предм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стоян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дмин.ш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ровое обеспечение информатизации образов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ежегод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дмин.шк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нформационных технологий в управлении образование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стоян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дмин.шк.</w:t>
            </w:r>
          </w:p>
        </w:tc>
      </w:tr>
      <w:tr>
        <w:trPr>
          <w:trHeight w:val="1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ав несовершеннолетни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роведение месячников и декадников по выявлению детей, нуждающихся в помощи государства; по профилактике правонарушений и преступл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ежегод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.ш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н.инсп.по охр.пр.дет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еминарах-совещаниях руководителей школ, внештатных                                      инспекторов по охране прав детства по проблемам охраны прав дет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стоян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н.инсп.по ох.пр.д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Закона РФ «Об образовании», других нормативно-распорядитель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 xml:space="preserve">постоянно      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дмин.ш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обучение и профориента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ых          материалов и элективных курсов для учащихся 8-9кл., 10- 11 кл.и их родител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ежегодно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нформирование родителей и учащихся о системе предпрофильной подготовк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Кл.ру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учителей эффективным  технологиям преподавания элективных к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 плану             ВОИПиКР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ОИПиКР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работы на пришкольном учебно-опытном участке, работы трудовых объединений школьников.  Проведение работы по воспитанию и профессиональной ориентации на основе различных форм и методов работы с учащимися (беседы, встречи со специалистами, экскурсии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стоянно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учас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Кл.рук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, образование и развитие  дет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учёбе заместителей по  учебно-воспитательной работе, старших вожатых, классных руководителей по проблемам воспитательной работы. 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 плану        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.по обр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.ш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образовательного процесса, повышение качества образов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постоян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.ш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смотрах-конкурсах детских талант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 xml:space="preserve">по плану           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т. вож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циональное использование         часов кружковой работ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стоянно       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дмин.шк.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/>
            </w:pPr>
            <w:r>
              <w:rPr/>
              <w:t xml:space="preserve"> 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мотре художественной самодеятельности школьных коллектив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ind w:left="566" w:hanging="0"/>
              <w:rPr/>
            </w:pPr>
            <w:r>
              <w:rPr/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оведению летнего отдых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вож.</w:t>
            </w:r>
          </w:p>
        </w:tc>
      </w:tr>
      <w:tr>
        <w:trPr>
          <w:trHeight w:val="7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left="566" w:hanging="0"/>
              <w:rPr/>
            </w:pPr>
            <w:r>
              <w:rPr/>
              <w:t xml:space="preserve"> 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еклассных познавательно- развлекательных мероприятий: конкурсов, предметных вечеров, интеллектуальных игр, спортивных мероприятий, праздников и д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.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6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еализация региональной воспитательной концепции по направлениям: «Природа», «Здоровье», «Человек», «Родина», «Труд», «Семья», «Культу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ж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рук.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опасность, социальная защита и охрана здоровья учащихс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соблюдению охраны труда и техники безопасности учащихся. Организация подготовки к новому учебному год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       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.шк.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6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теплового светового режима. Организация горячего питания. Проведение индивидуального медицинского обследования дете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.шк</w:t>
            </w:r>
          </w:p>
          <w:p>
            <w:pPr>
              <w:pStyle w:val="Normal"/>
              <w:spacing w:before="0" w:after="0"/>
              <w:rPr/>
            </w:pPr>
            <w:r>
              <w:rPr/>
              <w:t>ЦРБ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6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динамических пауз, физзарядки, физкультминуток с целью снятия статической нагрузки. Организация кружковой и спортивной работы с учащимис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.физкул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 школьной котельной на газовое отопле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.ш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.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08" w:hanging="0"/>
        <w:rPr/>
      </w:pPr>
      <w:r>
        <w:rPr/>
        <w:t xml:space="preserve">  </w:t>
      </w:r>
    </w:p>
    <w:p>
      <w:pPr>
        <w:pStyle w:val="Normal"/>
        <w:spacing w:before="280" w:after="280"/>
        <w:ind w:left="708" w:hanging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1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7:00Z</dcterms:created>
  <dc:creator>Кондратьева В.И.</dc:creator>
  <dc:description/>
  <cp:keywords/>
  <dc:language>en-US</dc:language>
  <cp:lastModifiedBy>Admin</cp:lastModifiedBy>
  <cp:lastPrinted>2011-01-30T14:04:00Z</cp:lastPrinted>
  <dcterms:modified xsi:type="dcterms:W3CDTF">2013-02-14T11:13:00Z</dcterms:modified>
  <cp:revision>7</cp:revision>
  <dc:subject/>
  <dc:title/>
</cp:coreProperties>
</file>