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  <w:gridCol w:w="239"/>
      </w:tblGrid>
      <w:tr>
        <w:trPr/>
        <w:tc>
          <w:tcPr>
            <w:tcW w:w="10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основная общеобразовательная школ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678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Принято»</w:t>
                  </w:r>
                </w:p>
                <w:p>
                  <w:pPr>
                    <w:pStyle w:val="Normal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КОУ Степной ООШ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szCs w:val="28"/>
                    </w:rPr>
                    <w:t>Протокол № __4___.</w:t>
                  </w:r>
                </w:p>
                <w:p>
                  <w:pPr>
                    <w:pStyle w:val="Normal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__5___»__12______2012г.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firstLine="709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Утверждено»</w:t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КОУ Степной ООШ</w:t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Кондратьева В.И..</w:t>
                  </w:r>
                </w:p>
                <w:p>
                  <w:pPr>
                    <w:pStyle w:val="Normal"/>
                    <w:ind w:firstLine="709"/>
                    <w:jc w:val="right"/>
                    <w:rPr/>
                  </w:pPr>
                  <w:r>
                    <w:rPr>
                      <w:szCs w:val="28"/>
                    </w:rPr>
                    <w:t>25» декабря 2012г.</w:t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каз № 65/1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Й РЕГЛАМЕНТ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Тал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едоставлению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.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ЩИЕ ПОЛОЖЕНИЯ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Административный регламент по предоставлению муниципальной услуги 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 (далее - Административный регламент)  разработан в целях повышения качества исполнения и доступности результата предоставления  муниципальной услуги; определения сроков, последовательности действий (административных процедур) при предоставлении муниципальной услуг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В настоящем Административном регламенте используются следующие термины и поняти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муниципальная услуга, предоставляемая органом местного самоуправления (далее-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 по решению вопросов местного значения, установленных в соответствии с Федеральным законом от 6 октября 2003 год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1-ФЗ «Об общих принципах организации местного самоуправления в Российской Федерации» и уставом Таловского муниципального район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заявитель-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административный регламент-нормативный правовой акт, устанавливающий порядок предоставления муниципальной услуги и стандарт предоставления муниципальной услуг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Право на получение муниципальной услуги имеют физические и юридические лица, (далее-заявитель)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АНДАРТ ПРЕДОСТАВЛЕНИЯ МУНИЦИПАЛЬНОЙ УСЛУГИ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.1. Наименование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района»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Муниципальную услугу предоставляет администрация муниципального района в лице муниципального отдела по образованию, муниципальных образовательных учреждений Таловского муниципального района(детские сады , школы, учреждения дополнительного образования- МОУ ДЮЦ им. Титова Ю.Т. и МОУ ДЮСШ)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муниципального отдела по образованию администрации муниципального района: 397480, Воронежская область , р.п.Таловая, ул.Советская, дом 132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отдел по образованию администрации муниципального района осуществляет приём заявителей в соответствии со следующим графиком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             -08.00-17.00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                       -08.00-17.00        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                          -08.00-17.00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                       -08.00-17.00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                      -08.00-17.00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                      -12.00-13.00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, факс отдела: (47352) 2-17-01, (47352) 2-34-56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фициального сайта администрации Таловского муниципального района в сети Интернет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/>
                  <w:sz w:val="26"/>
                  <w:szCs w:val="26"/>
                </w:rPr>
                <w:t>http://taladm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  <w:hyperlink r:id="rId3">
              <w:r>
                <w:rPr>
                  <w:rStyle w:val="InternetLink"/>
                  <w:b/>
                  <w:bCs/>
                  <w:color w:val="FF0000"/>
                </w:rPr>
                <w:t>www.talovay-rono.narod.ru</w:t>
              </w:r>
            </w:hyperlink>
            <w:r>
              <w:rPr>
                <w:rStyle w:val="StrongEmphasi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 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on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c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3 Результатом предоставления муниципальной услуги является получение информации об организации общедоступного  и бесплатного дошкольного, начального общего, основного общего, среднего полного общего образования, а также дополнительного образования в общеобразовательных учреждениях расположенных на территории муниципального района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Срок предоставления муниципальной услуги не должен превышать 30 дней с момента регистрации поступившего письменного запроса (заявления), необходимого для предоставления муниципальной услуги, предусмотренной настоящим Административным регламентом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 Предоставление муниципальной услуги осуществляется в соответствии с:</w:t>
            </w:r>
          </w:p>
          <w:p>
            <w:pPr>
              <w:pStyle w:val="Normal"/>
              <w:ind w:left="7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 Законом Российской Федерации от 02.05.2006 г. № 59-ФЗ  «О порядке рассмотрения обращений граждан Российской Федерации»</w:t>
            </w:r>
          </w:p>
          <w:p>
            <w:pPr>
              <w:pStyle w:val="Normal"/>
              <w:ind w:left="7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ом Мин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  <w:p>
            <w:pPr>
              <w:pStyle w:val="Normal"/>
              <w:ind w:left="7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Постановлением Правительства Российской Федерации от 19.03.2001 г. № 196 «Об утверждении Типового положения об общеобразовательном учреждении» </w:t>
            </w:r>
          </w:p>
          <w:p>
            <w:pPr>
              <w:pStyle w:val="Normal"/>
              <w:ind w:left="735" w:hanging="0"/>
              <w:jc w:val="both"/>
              <w:rPr/>
            </w:pPr>
            <w:r>
              <w:rPr>
                <w:sz w:val="26"/>
                <w:szCs w:val="26"/>
              </w:rPr>
              <w:t>-  Законом Российской Федерации от 10.07.1992 г.  №3266-1 «Об образовании»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 Перечень требуемых от заявителя документов, необходимых для предоставления муниципальной услуги: 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исьменный запрос заявителя для предоставления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(приложение № 2)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 Перечень оснований для отказа в приёме документов, необходимых для предоставления муниципальной услуги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документа, предусмотренного пунктом 2.6 настоящего Административного  регламента;</w:t>
              <w:tab/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.8. Основания для отказа в предоставлении муниципальной услуги отсутствуют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9. Муниципальная услуга предоставляется на бесплатной основе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 Максимальный срок ожидания в очереди при подаче документов на получение муниципальной услуги - 15 минут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лучении результата предоставления муниципальной услуги- 15 минут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 Срок регистрации запроса заявителя о предоставлении муниципальной услуги 30 минут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 Требования к местам предоставления муниципальной услуг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1.Приём граждан осуществляется в  здании  муниципального отдела по образованию администрации муниципального район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3. Показатели доступности и качества муниципальной услуги: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й предоставляемая муниципальная услуга признается при предоставлении услуги в сроки, определенные п.2.4.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1. Информирование заявителей о порядке предоставления муниципальной услуги осуществляется в виде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го информирова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го информировани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роводится в форме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го информирова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го информировани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2. Индивидуальное устное информирование о порядке предоставления муниципальной услуги  обеспечивается сотрудником муниципального отдела по образованию администрации муниципального района лично и по телефонам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3. Заявитель имеет право на получение сведений о стадии прохождения его обращени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4. При информировании заявителя о порядке предоставления муниципальной услуги сотрудник муниципального отдела по образованию администрации муниципального района сообщает информацию по следующим вопросам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тегории заявителей, имеющих право на получение муниципальной услуг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еречень документов, требуемых от заявителя, необходимых для получения муниципальной услуг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ребования к заверению документов и свед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ходящие номера, под которыми зарегистрированы в системе делопроизводства заявления и прилагающиеся к ним материалы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необходимость предоставления дополнительных документов и сведений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о иным вопросам осуществляется только на основании письменного обращени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вете на телефонные звонки сотрудник муниципального отдела по образованию администрации муниципального района должен назвать фамилию, имя, отчество, занимаемую должность и наименование структурного подразделения, предложить гражданину представиться и  изложить суть вопрос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 муниципального отдела по образованию администрации муниципального района при обра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 о порядке предоставления муниципальной услуги проводится с использованием официально-делового стиля реч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 муниципального отдела по образованию администрации муниципального района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 муниципального отдела по образованию администрации муниципального района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оперативного ответа на поставленные вопросы. В случае невозможности предоставления полной информации сотрудник муниципального отдела по образованию администрации муниципального района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ителем, а также электронной почтой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индивидуальном письменном информировании ответ направляется заявителю в течение 30 дней со дня регистрации обращени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6.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СОСТАВ, ПОСЛЕДОВАТЕЛЬНОСТЬ 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РОКИ ВЫПОЛНЕНИЯ АДМИНИСТРАТИВНЫХ ПРОЦЕДУР, 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РЯДКУ ИХ ВЫПОЛНЕНИЯ.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Блок-схема предоставления муниципальной услуги  приведена в (прилож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)  к настоящему Административному регламенту.</w:t>
            </w:r>
          </w:p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Предоставление муниципальной услуги включает в себя следующие административные процедуры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ем от граждан письменного запроса, необходимого для осуществления муниципальной услуги (в соответствии с пунктом 2.6 настоящего регламента)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гистрация предоставленного письменного запроса (заявлени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-предоставление запрашиваемой информации заявителю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ь и сроки выполнения административных процедур, а также требования к порядку их выполнения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.  Информирование и консультирование граждан по вопросу предоставления муниципальной услуги в день обращения. </w:t>
            </w:r>
          </w:p>
          <w:p>
            <w:pPr>
              <w:pStyle w:val="ConsPlusNormal"/>
              <w:widowControl/>
              <w:ind w:left="708" w:firstLine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. Консультирование заявителя по форме письменного запроса (заявления) в день обращения.</w:t>
            </w:r>
          </w:p>
          <w:p>
            <w:pPr>
              <w:pStyle w:val="ConsPlusNormal"/>
              <w:widowControl/>
              <w:ind w:left="708" w:firstLine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3. Регистрация письменного запроса (заявления) в день обращения.</w:t>
            </w:r>
          </w:p>
          <w:p>
            <w:pPr>
              <w:pStyle w:val="ConsPlusNormal"/>
              <w:widowControl/>
              <w:ind w:left="708"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4. Предоставление информации по письменному запросу (заявлению)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ФОРМЫ КОНТРОЛЯ ЗА ИСПОЛНЕНИЕМ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ГО РЕГЛАМЕНТА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должностными лицами муниципального отдела по образованию администрации муниципального района, ответственными за организацию работы по предоставлению муниципальной услуг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роведение текущего контроля должно осуществляться не реже двух раз в год. Текущий контроль может быть плановым (осуществляться на основании квартальных и годовых планов работы муниципального отдела по образованию администрации муниципального района и внеплановым (проводит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Перечень должностных лиц, уполномоченных осуществлять текущий контроль,  устанавливается приказом руководителя муниципального отдела по образованию администрации муниципального район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СУДЕБНЫЙ (ВНЕСУДЕБНЫЙ) ПОРЯДОК ОБЖАЛОВАНИЯ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Й И ДЕЙСТВИЙ (БЕЗДЕЙСТВИЯ) ОРГАНА 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ЮЩЕГО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УЮ УСЛУГУ, А ТАКЖЕ ДОЛЖНОСТНЫХ ЛИЦ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ЫХ СЛУЖАЩИХ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Действия (бездействия) должностных лиц, а также принятые ими решения в ходе предоставления муниципальной услуги могут быть обжалованы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лаве администрации Таловского муниципального район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уководителю муниципального отдела по образованию администрации муниципального район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 Основанием для начала досудебного (внесудебного) обжалования является поступление жалобы (обращения) в администрацию муниципального района, в муниципальный отдел по образованию администрации  муниципального района, поступившей лично от заявителя (уполномоченного лица) или направленной в виде почтового отправления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В жалобе в обязательном порядке указываются наименование органа, в который направляется жалоба, а также имя и фамилия, имя, отчество,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 же иные сведения, которые заявитель считает необходимым сообщить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дтверждении доводов к жалобе могут прилагаться документы и материалы либо их копи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Срок рассмотрения жалобы не должен превышать 30 дней с момента ее регистраци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направления запроса государственным органам, структурным подразделениям администрации муниципального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 главы администрации срок рассмотрения жалобы не более чем на тридцать дней, уведомив заявителя  о продлении срока ее рассмотрени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й ответ, содержащий результаты рассмотрения жалобы, направляется заявителю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текст не поддается прочтению, ответ на жалобу не даётся, о чем сообщается заявителю, направившему жалобу, в письменном виде, если его почтовый адрес поддается прочтению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н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основная общеобразовательная школ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го района Воронежской област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678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Принято»</w:t>
                  </w:r>
                </w:p>
                <w:p>
                  <w:pPr>
                    <w:pStyle w:val="Normal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КОУ Степной ООШ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szCs w:val="28"/>
                    </w:rPr>
                    <w:t>Протокол № __4___.</w:t>
                  </w:r>
                </w:p>
                <w:p>
                  <w:pPr>
                    <w:pStyle w:val="Normal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__5___»____12____2012г.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firstLine="709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Утверждено»</w:t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КОУ Степной ООШ</w:t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Кондратьева В.И.</w:t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» декабря 2012г.</w:t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каз № 65/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Й РЕГЛАМЕНТ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Таловского 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по предоставлению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ЩИЕ ПОЛОЖЕНИЯ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- Административный регламент) разработан в целях повышения качества исполнения и доступности результата предоставления  муниципальной услуги; определения сроков, последовательности действий (административных процедур) при предоставлении муниципальной услуг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В настоящем Административном регламенте используются следующие термины и поняти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муниципальная услуга, предоставляемая органом местного самоуправления (далее-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 по решению вопросов местного значения, установленных в соответствии с Федеральным законом от 6 октября 2003 год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1-ФЗ «Об общих принципах организации местного самоуправления в Российской Федерации» и уставом муниципального район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заявитель-физическое лицо либо его уполномоченные представители, обратившиеся в орган, предоставляющий муниципальные услуги, с запросом о предоставлении муниципальной услуги, выраженной в устной, письменной или электронной форм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административный регламент-нормативный правовой акт, устанавливающий порядок предоставления муниципальной услуги и стандарт предоставления муниципальной услуг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Право на получение муниципальной услуги имеют родители (законные представители) (далее-заявитель)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АНДАРТ ПРЕДОСТАВЛЕНИЯ МУНИЦИПАЛЬНОЙ УСЛУГИ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.1. Наименование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Муниципальную услугу предоставляет администрация Таловского муниципального района в лице муниципального отдела по образованию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муниципального отдела по образованию администрации Таловского муниципального района: 397480,Воронежская область , р.п.Таловая, ул.Советская, дом 132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щеобразовательные учреждения Таловского муниципального района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отдел по образованию администрации Таловского муниципального района осуществляет приём заявителей в соответствии со следующим графиком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             -08.00-17.00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                       -08.00-17.00        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                          -08.00-17.00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                       -08.00-17.00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                      -08.00-17.00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Перерыв                       -12.00-13.00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, факс отдела: (47352) 2-17-01, (47352) 2-34-56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фициального сайта администрации Таловского муниципального района в сети Интернет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ttp://taladm.ru/,</w:t>
            </w:r>
            <w:hyperlink r:id="rId4">
              <w:r>
                <w:rPr>
                  <w:rStyle w:val="InternetLink"/>
                  <w:b/>
                  <w:bCs/>
                  <w:color w:val="FF0000"/>
                </w:rPr>
                <w:t>www.talovay-rono.narod.ru</w:t>
              </w:r>
            </w:hyperlink>
            <w:r>
              <w:rPr>
                <w:rStyle w:val="StrongEmphasi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 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on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c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3. Результатом предоставления муниципальной услуги явля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5. Предоставление муниципальной услуги осуществляется в соответствии 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6"/>
                <w:szCs w:val="26"/>
              </w:rPr>
              <w:t xml:space="preserve"> -Федеральном Законом  Российской Федерации от 02.05.2006 г. № 59-ФЗ «О порядке рассмотрения обращений граждан Российской Федераци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rFonts w:cs="Symbol"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 xml:space="preserve">Приказом Министерства образования и науки  Российской Федерации от 09.03.2004 г. 1312 «Об утверждении федерального базисного учебного плана и примерных  учебных планов для образовательных учреждений Российской Федерации, реализующих программы общего образовани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  <w:r>
              <w:rPr>
                <w:rFonts w:cs="Symbol"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Постановлением Правительства Российской Федерации от 19.03.2001 г. №196 «Об утверждении Типового положения об общеобразовательном  учреждени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</w:t>
            </w:r>
            <w:r>
              <w:rPr>
                <w:rFonts w:cs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  Федеральным Законом Российской Федерации от 10.07.1992 г. № 3266-1 «Об образовании»   (с изменениями и дополнениями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 Перечень требуемых от заявителя документов, необходимых для предоставления муниципальной услуги: 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исьменный запрос (заявление) для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приложение № 2)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 Перечень оснований для отказа в приёме документов, необходимых для предоставления муниципальной услуг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-отсутствие документа, предусмотренного пунктом 2.6 настоящего Административного  регла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8. Основания для отказа в предоставлении муниципальной услуги: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9. Муниципальная услуга предоставляется на бесплатной основе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 Максимальный срок ожидания в очереди при подаче документов на получение муниципальной услуги - 15 минут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лучении результата предоставления муниципальной услуги- 15 минут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 Срок регистрации запроса заявителя о предоставлении муниципальной услуги 30 минут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 Требования к местам предоставления муниципальной услуг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1.Приём граждан осуществляется в  здании  муниципального отдела по образованию администрации муниципального район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2. При возможности около здания организуются парковочные места для автотранспорт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 заявителей к парковочным местам является бесплатным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 Показатели доступности и качества муниципальной услуг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й предоставляемая муниципальная услуга признается при предоставлении услуги в сроки, определенные п.2.4.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1. Информирование заявителей о порядке предоставления муниципальной услуги осуществляется в виде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го информирова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го информировани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роводится в форме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го информирова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го информировани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2. Индивидуальное устное информирование о порядке предоставления муниципальной услуги  обеспечивается сотрудником муниципального отдела по образованию администрации муниципального района лично и по телефонам:  (47352) 2-17-01, 2-34-56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3. Заявитель имеет право на получение сведений о стадии прохождения его обращени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4. При информировании заявителя о порядке предоставления муниципальной услуги сотрудник муниципального отдела по образованию сообщает информацию по следующим вопросам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тегории заявителей, имеющих право на получение муниципальной услуг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еречень документов, требуемых от заявителя, необходимых для получения муниципальной услуг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ребования к заверению документов и свед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ходящие номера, под которыми зарегистрированы в системе делопроизводства заявления и прилагающиеся к ним материалы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необходимость предоставления дополнительных документов и сведений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о иным вопросам осуществляется только на основании письменного обращени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ителем, а также электронной почтой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индивидуальном письменном информировании ответ направляется заявителю в течение 30 дней со дня регистрации обращени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6.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СОСТАВ, ПОСЛЕДОВАТЕЛЬНОСТЬ 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РОКИ ВЫПОЛНЕНИЯ АДМИНИСТРАТИВНЫХ ПРОЦЕДУР, 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РЯДКУ ИХ ВЫПОЛНЕНИЯ.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Блок-схема предоставления муниципальной услуги  приведена в (приложении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) к настоящему Административному регламенту.</w:t>
            </w:r>
          </w:p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Предоставление муниципальной услуги включает в себя следующие административные процедуры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трудником  производится прием от заявителя письменного запроса (заявления), необходимого для предоставления информации (в соответствии с пунктом 2.6 настоящего регламента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-регистрация предоставленного письменного запроса (заявлени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-предоставление запрашиваемой информации заявителю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ь и сроки выполнения административных процедур, а также требования к порядку их выполнения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.  Информирование и консультирование граждан по вопросу предоставления муниципальной услуги в день обращения. </w:t>
            </w:r>
          </w:p>
          <w:p>
            <w:pPr>
              <w:pStyle w:val="ConsPlusNormal"/>
              <w:widowControl/>
              <w:ind w:left="708" w:firstLine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. Консультирование заявителя по форме письменного запроса (заявления) в день обращения.</w:t>
            </w:r>
          </w:p>
          <w:p>
            <w:pPr>
              <w:pStyle w:val="ConsPlusNormal"/>
              <w:widowControl/>
              <w:ind w:left="708" w:firstLine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3. Регистрация письменного запроса (заявления) в день обращения.</w:t>
            </w:r>
          </w:p>
          <w:p>
            <w:pPr>
              <w:pStyle w:val="ConsPlusNormal"/>
              <w:widowControl/>
              <w:ind w:left="708" w:firstLine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4. Предоставление информации по письменному запросу (заявлению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ФОРМЫ КОНТРОЛЯ ЗА ИСПОЛНЕНИЕМ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ГО РЕГЛАМЕНТА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должностными лицами муниципального отдела по образованию администрации муниципального района, ответственными за организацию работы по предоставлению муниципальной услуг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роведение текущего контроля должно осуществляться не реже двух раз в год. Текущий контроль может быть плановым (осуществляться на основании квартальных и годовых планов работы муниципального отдела по образованию администрации муниципального района и внеплановым (проводит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Перечень должностных лиц, уполномоченных осуществлять текущий контроль,  устанавливается приказом руководителя муниципального отдела по образованию администрации муниципальн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СУДЕБНЫЙ (ВНЕСУДЕБНЫЙ) ПОРЯДОК ОБЖАЛОВАНИЯ РЕШ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ЕЙСТВИЙ (БЕЗДЕЙСТВИЯ) ОРГАНА ПРЕДОСТАВЛЯЮЩ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УЮ УСЛУГУ, А ТАКЖЕ ДОЛЖНОСТНЫХ ЛИЦ И МУНИЦИПАЛЬНЫХ СЛУЖАЩИХ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Действия (бездействия) должностных лиц, а также принятые ими решения в ходе предоставления муниципальной услуги могут быть обжалованы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лаве администрации муниципального района,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уководителю муниципального отдела по образованию администрации муниципального район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 Основанием для начала досудебного (внесудебного) обжалования является поступление жалобы (обращения) в администрацию муниципального района, в муниципальный отдел по образованию администрации муниципального района, поступившей лично от заявителя (уполномоченного лица) или направленной в виде почтового отправления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В жалобе в обязательном порядке указываются наименование органа, в который направляется жалоба, а также имя и фамилия, имя, отчество,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 же иные сведения, которые заявитель считает необходимым сообщить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дтверждении доводов к жалобе могут прилагаться документы и материалы либо их копи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Срок рассмотрения жалобы не должен превышать 30 дней с момента ее регистраци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направления запроса государственным органам, структурным подразделениям администрации муниципального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 главы администрации срок рассмотрения жалобы не более чем на тридцать дней, уведомив заявителя  о продлении срока ее рассмотрени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й ответ, содержащий результаты рассмотрения жалобы, направляется заявителю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текст не поддается прочтению, ответ на жалобу не даётся, о чем сообщается заявителю, направившему жалобу, в письменном виде, если его почтовый адрес поддается прочтению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н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</w:t>
            </w:r>
          </w:p>
          <w:p>
            <w:pPr>
              <w:pStyle w:val="ConsPlusTitle"/>
              <w:widowControl/>
              <w:ind w:firstLine="709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– СХЕМА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/>
              <w:t>»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Проведение проверки предоставленного письменного запроса (заявления) на соответствие требованиям настоящего Административного регламента для установления оснований для принятия или отказа</w:t>
                  </w:r>
                </w:p>
              </w:tc>
            </w:tr>
          </w:tbl>
          <w:p>
            <w:pPr>
              <w:pStyle w:val="Style1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63500</wp:posOffset>
                      </wp:positionV>
                      <wp:extent cx="0" cy="800100"/>
                      <wp:effectExtent l="11430" t="0" r="114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pt,5pt" to="252.5pt,67.9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Прием письменного запроса (заявления), его регистрация, либо отказ в приеме письменного запроса (заявления)</w:t>
                  </w:r>
                </w:p>
              </w:tc>
            </w:tr>
          </w:tbl>
          <w:p>
            <w:pPr>
              <w:pStyle w:val="Style1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63500</wp:posOffset>
                      </wp:positionV>
                      <wp:extent cx="0" cy="800100"/>
                      <wp:effectExtent l="11430" t="0" r="114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pt,5pt" to="252.5pt,67.9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Предоставление информации заявител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</w:r>
                </w:p>
              </w:tc>
            </w:tr>
          </w:tbl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ConsPlusTitle"/>
              <w:widowControl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2</w:t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иректору  МКОУ Степной О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Кондратьевой Валентине Ивановн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От Иванова Ивана Иванович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рошу  предоставить информацию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 реализуемых в   МКОУ Степную ООШ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учающемся: мой сын Иванов Сергей Иванович, обучается в 4 классе МКОУ Степной ООШ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  Воронежская область , Таловский район, п.Участок №4, ул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основная общеобразовательная школ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го района Воронежской област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678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Принято»</w:t>
                  </w:r>
                </w:p>
                <w:p>
                  <w:pPr>
                    <w:pStyle w:val="Normal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КОУ Степной ООШ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szCs w:val="28"/>
                    </w:rPr>
                    <w:t>Протокол № __4__.</w:t>
                  </w:r>
                </w:p>
                <w:p>
                  <w:pPr>
                    <w:pStyle w:val="Normal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__5___»__12______2012г.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firstLine="709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Утверждено»</w:t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КОУ Степной ООШ</w:t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Кондратьева В.И.</w:t>
                  </w:r>
                </w:p>
                <w:p>
                  <w:pPr>
                    <w:pStyle w:val="Normal"/>
                    <w:ind w:firstLine="709"/>
                    <w:jc w:val="right"/>
                    <w:rPr/>
                  </w:pPr>
                  <w:r>
                    <w:rPr>
                      <w:szCs w:val="28"/>
                    </w:rPr>
                    <w:t>«25» декабря 2012г.</w:t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каз № 65/1</w:t>
                  </w:r>
                </w:p>
              </w:tc>
            </w:tr>
          </w:tbl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ConsPlusTitle"/>
              <w:widowControl/>
              <w:ind w:firstLine="709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Таловского муниципального района</w:t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едоставлению муниципальной услуги </w:t>
            </w:r>
          </w:p>
          <w:p>
            <w:pPr>
              <w:pStyle w:val="ConsPlusTitle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Зачисление в образовательное учреждение"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бщие положения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Административный регламент по предоставлению муниципальной услуги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именование муниципальной услуги – зачисление в образовательное учреждение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азработчик регламента - ответственный за организацию предоставления муниципальной услуги – муниципальный отдел по образованию администрации Таловского муниципального район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т муниципальную услугу: учреждения образовани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еречень нормативных правовых актов, непосредственно регулирующих исполнение муниципальной услуг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 мая 2006 г. № 59-ФЗ "О порядке рассмотрения обращений граждан Российской Федерации"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4 июня 1999 г. №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оссийской Федерации от 10.07.1992 № 3266-1 "Об образовании" с изменениями и дополнения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Ф от 19 марта 2001 года № 196 "Об утверждении Типового положения об общеобразовательном учреждении"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Минобразования РФ от 14 июля 2003 г. № 27/2967-6 (инструктивное письмо "О психолого-медико-педагогической комиссии")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Результатами предоставления муниципальной услуги являю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В ходе предоставления муниципальной услуги осуществляется взаимодействие учреждений с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ерством образования и наук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артаментом образования науки и молодежной политики Воронежской обла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м отделом образования  Таловского муниципального район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лучателями муниципальной услуги несовершеннолетние граждане, достигшие возраста шести лет шести месяцев при отсутствии противопоказаний по состоянию здоровья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Требования к порядку предоставления муниципальной услуги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орядок информирования о правилах предоставления муниципальной услуг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Информация о месте нахождения, номера телефонов для справок, адрес электронной почты организации, предоставляющей муниципальную услуг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Информация, предоставляемая гражданам о муниципальной услуге, является открытой и общедоступной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Информационное обеспечение по предоставлению муниципальной услуги осуществляется муниципальным образовательным учреждением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 Для получения информации о зачислении в общеобразовательное учреждение заинтересованные лица вправе обратить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стной форме лично в муниципальное общеобразовательное учреждени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елефону в муниципальное общеобразовательное учреждени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з интернет-сайты общеобразовательного учреждени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 Если информация, полученная в муниципальном общеобразовательном учреждении, не удовлетворяет гражданина, то гражданин вправе в письменном виде или устно обратиться в адрес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ый отдел по образованию администрации Таловского муниципального района ,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артамент образования, науки и молодежной политики Воронежской области,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 Основными требованиями к информированию граждан являю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оверность предоставляем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ткость в изложении информац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та информац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лядность форм предоставляем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бство и доступность получения информац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ость предоставления информаци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. Информирование граждан организуется следующим образом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е информировани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чное информирование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. Информирование проводится в форме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ого информирова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ого информирова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информации на сайте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. Индивидуальное устное информирование граждан осуществляется сотрудниками муниципального общеобразовательного учреждения при обращении граждан за информацией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личном обращ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елефон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граждан при индивидуальном устном информировании не может превышать 30 минут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устное информирование каждого гражданина сотрудник осуществляет не более 15 минут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 от граждан по вопросу информирования о порядке предоставления муниципальной услуги принимаются в соответствии с графиком работы МКОУ Степной ООШ. Разговор не должен продолжаться более 15 минут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. Публичное письменное информирование осуществляется путем публикации информационных материалов в СМИ, размещение на официальном сайте в сети Интернет ,путем использования информационных стендов, размещающихся в муниципальном общеобразовательном учреждении. Информационные стенды в МКОУ Степной ООШ, предоставляющем услугу, оборудуются в доступном для получателя муниципальной услуги на месте и содержат следующую обязательную информацию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 МКОУ Степной ООШ, в т.ч. адрес интернет-сайта, номера телефонов, электронной почты, сотрудников школы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дуры предоставления муниципальной услуги в текстовом вид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кументов, представляемых гражданином для оформления зачисления в шко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ец заявления о приеме в муниципальное образовательное учреждение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3. Обязанности должностных лиц при ответе на телефонные звонки, устные и письменные обращения граждан или организаций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сотрудник муниципального общеобразовательного учреждения, сняв трубку, должен представиться: назвать фамилию, имя, отчество, должность, наименование муниципального общеобразовательного учреждени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роки предоставления муниципальной услуг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Срок непосредственного предоставления муниципальной услуги - с момента подачи документов до зачисления в образовательное учреждение начального общего, основного общего, среднего (полного) общего образовани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Срок прохождения отдельных административных процедур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муниципального общеобразовательного учреждения принимает от гражданина документы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ются следующие документы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карта ребенк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е дело учащегося (для приема в 1-й класс – копия свидетельства о рождении)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Время ожидания гражданина при подаче документов для получения муниципальной услуги у сотрудника муниципального общеобразовательного учреждения не должно превышать 30 минут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 Продолжительность  приема гражданина у сотрудника МКОУ Степной ООШ, осуществляющего прием документов, при подаче документов для получения муниципальной услуги не должна превышать 15 минут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 Гражданину, подавшему заявление  о приеме в муниципальное общеобразовательное учреждение, выдается контрольный талон о получении документов с указанием их перечн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. Датой принятия к рассмотрению заявления о приеме в МКОУ Степной ООШ и прилагаемых документов считается дата регистрации в журнале регистрации поступивших заявлений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.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-го класса, для поступивших в течение учебного года - в день обращени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. При переходе учащегося из одного общеобразовательного учреждения в другое, родители обязаны предоставить справку о выбытии из образовательного учреждения, в которой обязательно указано название образовательного учреждения, юридический адрес, класс, ведомость текущих оценок, (для запроса личного дела обучающегося)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снованием приема детей в МКОУ Степной ООШ  на все ступени общего образования является заявление их родителей (законных представителей)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 Срок подачи заявления в МКОУ Степной ООШ  устанавливает общеобразовательное учреждение. Подача заявления возможна в течение всего учебного года, исключая период государственной (итоговой) аттестации для обучающихся 9-го класс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 Копии документов должны быть заверены в установленном порядке или могут заверяться работником МКОУ Степной ООШ при сличении их с оригиналом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 Направление детей в специальные (коррекционные) образовательные учреждения I-VIII вида и в коррекционные классы осуществляется департаментом образования  области только с согласия родителей (законных представителей) на основании заключения психолого-медико-педагогической комиссии (ПМПК)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 Прием детей из семей беженцев и вынужден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"О правовом положении иностранных граждан в Российской Федерации"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снованием для отказа в приеме в муниципальное общеобразовательное учреждение является недостижение ребенком возраста шести лет шести месяцев на 1 сентября календарного года (при приеме в 1-й класс), а также противопоказания по состоянию здоровья. По заявлению родителей (законных представителей) отдел образования вправе разрешить прием детей в образовательные учреждения для обучения в более раннем возрасте. Администрация Таловского муниципального района может отказать гражданам, не проживающим на территории, закрепленной за МКОУ Степной ООШ, в приеме их детей в первый класс только по причине отсутствия свободных мест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Требования к местам предоставления муниципальной услуг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МКОУ Степной ООШпо согласованию с отделом образования Таловского муниципального район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 Помещение для оказания муниципальной услуги в МКОУ Степной ООШ  должно соответствовать Санитарно-эпидемиологическим правилам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. Количество учащихся не должно превышать вместимости общеобразовательного учреждения, предусмотренной проектом, по которому построено здание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Требования к предоставлению муниципальной услуг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 Предоставление муниципальной услуги является бесплатным для заявителей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Административные процедуры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оцесс получения муниципальной услуги включает в себя ряд процедур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ием документов от граждан для приема в общеобразовательное учреждение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Сотрудником (наименование образовательного учреждения)  лично производится прием от граждан полного пакета документов, необходимых для приема в МКОУ Степной ООШ (в соответствии с пунктом 2.2 настоящего регламента)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Рассмотрение принятого заявления и представленных документов производится на заседании приемной комиссии МКОУ Степной ООШ не позднее 30 августа каждого года для учащихся 1-го класса, для поступивших в течение учебного года - в день обращени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Решение о приеме в МКОУ Степной ООШ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 Прием учащихся в МКОУ Степной ООШ оформляется приказом директора: для зачисленных в 1-й класс - не позднее 30 августа каждого года, для поступивших в течение учебного года - в день обращени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 При зачислении ребенка в МКОУ Степной ООШ директор обязан ознакомить родителей (законных представителей) с Уставом школы и другими документами, регламентирующими организацию процесса предоставления муниципальной услуг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 На каждого гражданина, принятого в МКОУ Степной ООШ, заводится личное дело, в котором хранятся все документы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Предоставление муниципальной услуги осуществляет персонал в соответствии со штатным расписанием, соответствующим типу и виду образовательного учреждения. Ответственный за оказание муниципальной услуги - директор.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Порядок и формы контроля за предоставлением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услуги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Мероприятия по контролю за предоставлением муниципальной услуги проводятся в форме проверок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нтроль за предоставлением муниципальной услуги осуществляется специалистом отдела образования, курирующим вопросы общего образовани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При проведении мероприятия по контролю у образовательных учреждений могут быть затребованы следующие документы и материалы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ензия на право ведения образовательной деятельност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государственной аккредитации учрежд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регламентирующие структуру управления деятельностью учрежд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регламентирующие прием в учреждени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регламентирующие деятельность педагогических объединений, методических объединений, повышение квалификации педагогических работник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локальные акты, изданные в пределах компетенции учреждени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Контроль осуществляется на основании приказа руководителя  отдела образовани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Порядок обжалования действия (бездействия) и решений,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емых (принятых) в ходе исполнения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услуги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КОУ  Степной ОО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ой Валентины Иванов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Марии Ивановны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часток №4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ом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ас принять моего сына Петрова Василия Федоровича, 01.12.2000 года рождения, проживающего по адресуп,Участок №4, ул. Кирова, дом 55, 5 класс, в МКОУ Степную О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0г.                                                  _____________________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 ведения классного электронного журнал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тветственность за соответствие учетных записей фактам реализации учебного процесса лежит на заместителях директора в рамках, соответствующих зоне ответственности, а при отсутствии заместителя - на самом руководителе образовательного учрежде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соответствии с действующим законодательством образовательное учреждение вправе самостоятельно выбирать формы и способы ведения учета успеваемост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бразовательное учреждение вправе самостоятельно выбирать системы ведения учета. Ответственность за соответствие результатов учета действующим нормам и, в частности, настоящему регламенту и локальным актам, несет руководитель образовательного учрежде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При ведении учета необходимо обеспечить соблюдение законодательства о персональных данных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омимо ведения учета, образовательное учреждение обязано открыто информировать об оказываемых услугах, о расписании занятий и мероприятий, ходе учебного процесса и иных данных. Это может осуществляться независимо от системы учета учебного процесса либо в единой логике, если учет ведется в рамках объединяющей эти функции систем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 xml:space="preserve">Общие правила ведения учет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несение учетной записи о занятии должно производиться по факту его проведения в день проведения. Если занятие проводилось вместо основного преподавателя, факт замены должен отражаться в момент внесения учетной запис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несение в журнал информации о домашнем задании должно производиться в день проведения занятия. Если задание выдается обучающимся накануне даты его сдачи, оно вносится в журнал не позднее 1 часа после окончания их занятий в этот день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Если система учета позволяет вести раздельно учет занятий и заданий, рекомендуется заранее размещать задания, чтобы у обучающихся была возможность заблаговременно планировать свое врем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езультаты оценивания выполненных обучающимися работ должны выставляться не позднее недели со дня их проведения в соответствии с принятыми в образовательном учреждении правилами оценки рабо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Условия информирования обучающихся и их родителей (законных представителей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Индивидуальная информация об успешности обучающегося и проблемах в реализации учебного процесса должна быть доступна самому обучающемуся и его родителям не реже раза в неделю или, в случае незапланированных сбоев, - через 2 недели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едении учета электронным образом у обучающихся и их родителей должна быть возможность оперативного получения информации без обращения к сотрудникам (автоматически). Процедура автоматического доступа к информации должна быть общедоступн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Рекомендуется регулярно информировать обучающихся и их родителей о прог-нозе их итоговой успешности за отчетный период (четверть, триместр, полугодие)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Информация об итоговом оценивании и конкурсных (экзаменационных) испытаниях должна быть доступна обучающимся и их родителям не позже суток после получения результат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Доставка информации обучающимся и их родителям может осуществляться только по их просьбе и по указанным ими контактным данным. Такое указание должно осуществляться родителями письменно либо, если это предусматривает электронная система, самостоятельно. О фактах отказа родителей от получения информации об успешности и проблемах обучающегося необходимо информировать органы опеки и попечительств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Условия совмещенного хранения данных в электронном виде и на бумажных носителях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При выведении на печать данных из электронной формы они должны сразу подписываться ответственными лицами и заверяться печатью образовательного учреждения. Если данные не могут быть размещены на одном листе, должен заверяться каждый лист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группа листов большая, можно сопроводить их титульным листом с указанием содержимого и количества листов, прошить или сброшюровать, подписать у ответственного за учет лица, заверить печатью. Сброшюрованный документ нужно запечатать в конверт, указать дату, поставить на стыке клапана пакета подпись ответственного лица и печать. Прошитый документ можно не упаковывать дополнительно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Сводная ведомость итоговой успешности класса за учебный год должна выводить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ри ведении учета в электронном виде необходимость вывода данных учета на печать определяется наличием или отсутствием в системе средств контроля за исправлениям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истема не предусматривает надежного контроля за исправлениями, данные должны в конце каждого отчетного периода выводиться на печать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Для подтверждения успеваемости обучающихся, претендующих на медаль, в конце каждого отчетного периода ведомость их успеваемости должна выводиться на печать и храниться у отвечающего за организацию учебного процесса лиц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При совмещенном ведении учета в бумажном классном журнале и в электронном виде, если записи о проведенных занятиях в электронном виде являются общедоступными, допустимо в бумажной версии журнала записи о занятиях вести в сокращенном виде; тогда в конце каждого отчетного периода нужно вывести из электронной формы на печать сводку проведенных занятий и по окончании года вложить их в соответствующие страницы бумажного журнала. В течение учебного года выведенные на печать данные за завершенные отчетные периоды хранятся у ответственного лица. Отметки о замене отсутствующего преподавателя при совмещенной форме ведения учета должны иметь отражение в бумажной версии журнал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Допустимо ведение журнала пропущенных и замещенных уроков в электронном виде, если данные их учета совпадают с данными бухгалтерии по выплатам и если система позволяет легко получить информацию по любому сотруднику. В противном случае, необходимо ежемесячно выводить данные на печать в традиционной или близкой к ней форм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>Архивное хранение данных учет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2 августа 2008 г. N243, и соответствующим ему Приказом МКО от 6 августа 1997 г. N 287 "О примерной номенклатуре дел общеобразовательных учреждений"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спользуемая электронная система учета не позволяет хранить архивные данные в общедоступном формате, не требующем для прочтения и вывода ее на печать специального программного обеспечения, необходимо по окончании года вывести информацию на печать для архивного хранения. Опечатывание данных для архивного хранения и вскрытия пакетов должны осуществляться в присутствии ответственных лиц. Эти факты должны регистрироваться в специальном журнал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Архивное хранение учетных данных в электронном виде должно предусматривать контроль за их целостностью и достоверностью на протяжении срока, предусмотренного для аналогичных данных на бумажном носителе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хранение архивных данных должно осуществляться на, минимум, двух носителях и храниться в разных местах. Для обеспечения достоверности данных могут применятьс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бо электронная подпись, подтверждающая время и источник хранимых данных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бо меры с опечатыванием, аналогичные архивному хранению сброшюрованных документ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                                                                       </w:t>
            </w:r>
            <w:r>
              <w:rPr/>
              <w:t>УТВЕРЖДЁ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МКОУ </w:t>
            </w:r>
            <w:r>
              <w:rPr>
                <w:color w:val="000000"/>
              </w:rPr>
              <w:t>Степной О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                            </w:t>
            </w:r>
            <w:r>
              <w:rPr>
                <w:b/>
                <w:bCs/>
                <w:kern w:val="2"/>
              </w:rPr>
              <w:t xml:space="preserve">АДМИНИСТРАТИВНЫЙ РЕГЛАМЕНТ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 предоставлению муниципальной услуги  «Предоставление информации о текущей успеваемости учащегося,   ведение электронного дневника и электронного журнала успеваемости» МКО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тепной О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Общие положения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. Административный регламент предоставления муниципальной услуги «</w:t>
            </w:r>
            <w:r>
              <w:rPr>
                <w:bCs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  <w:r>
              <w:rPr/>
              <w:t xml:space="preserve">» (далее – Регламент и муниципальная услуга соответственно) разработан в целях повышения качества и доступности предоставления муниципальной услуги, создания комфортных условий для её получателей; и определяет сроки и последовательность действий (административных процедур) при </w:t>
            </w:r>
            <w:r>
              <w:rPr>
                <w:bCs/>
              </w:rPr>
              <w:t>предоставлении данной муниципальной услуг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Данная муниципальная услуга не предусматривает подключение к сети Интернет и предоставление мобильной связи учащимся и их родителям (законным представителям).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Стандарт предоставления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720"/>
              <w:jc w:val="both"/>
              <w:outlineLvl w:val="1"/>
              <w:rPr/>
            </w:pPr>
            <w:r>
              <w:rPr/>
              <w:t>2. Наименование муниципальной услуги  </w:t>
              <w:noBreakHyphen/>
              <w:t>  «</w:t>
            </w:r>
            <w:r>
              <w:rPr>
                <w:bCs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  <w:r>
              <w:rPr/>
              <w:t>»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720"/>
              <w:jc w:val="both"/>
              <w:outlineLvl w:val="1"/>
              <w:rPr/>
            </w:pPr>
            <w:r>
              <w:rPr>
                <w:bCs/>
              </w:rPr>
              <w:t xml:space="preserve">Услуга </w:t>
            </w:r>
            <w:r>
              <w:rPr/>
              <w:t>предоставляется заявителю</w:t>
            </w:r>
            <w:r>
              <w:rPr>
                <w:bCs/>
              </w:rPr>
              <w:t xml:space="preserve"> </w:t>
            </w:r>
            <w:r>
              <w:rPr/>
              <w:t>дистанционно в электронном виде с использованием информационно-коммуникационных технологий для обеспечения возможности ознакомления с</w:t>
            </w:r>
            <w:r>
              <w:rPr>
                <w:bCs/>
              </w:rPr>
              <w:t xml:space="preserve"> ходом и содержанием образовательного процесса, а также с результатами текущего контроля посещаемости уроков, успеваемости, промежуточной аттестации обучающихся. </w:t>
            </w:r>
            <w:r>
              <w:rPr>
                <w:color w:val="000000"/>
              </w:rPr>
              <w:t>Предоставление получателю информации в форме электронного дневника, электронного журнала осуществляется образовательными учреждениями при наличии технологических и организационных ресурсов в учрежден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72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 Муниципальную услугу «Предоставление информации о текущей успеваемости учащегося, ведение электронного дневника и электронного журнала успеваемости» осуществляет</w:t>
            </w:r>
            <w:bookmarkStart w:id="0" w:name="sub_17"/>
            <w:r>
              <w:rPr/>
              <w:t xml:space="preserve">  МКОУ </w:t>
            </w:r>
            <w:r>
              <w:rPr>
                <w:color w:val="000000"/>
              </w:rPr>
              <w:t>Степной ООШ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/>
              <w:t xml:space="preserve">4. </w:t>
            </w:r>
            <w:bookmarkEnd w:id="0"/>
            <w:r>
              <w:rPr/>
              <w:t xml:space="preserve">Заявителями на получение муниципальной услуги являются </w:t>
            </w:r>
            <w:r>
              <w:rPr>
                <w:color w:val="000000"/>
              </w:rPr>
              <w:t xml:space="preserve">родители (законные представители) несовершеннолетних граждан – учащихся муниципальных общеобразовательных учреждени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20"/>
              <w:jc w:val="both"/>
              <w:rPr/>
            </w:pPr>
            <w:r>
              <w:rPr/>
              <w:t>5. </w:t>
            </w:r>
            <w:r>
              <w:rPr>
                <w:bCs/>
                <w:iCs/>
              </w:rPr>
              <w:t xml:space="preserve">Результатом предоставления муниципальной услуги </w:t>
            </w:r>
            <w:r>
              <w:rPr/>
              <w:t xml:space="preserve">является </w:t>
            </w:r>
            <w:r>
              <w:rPr>
                <w:color w:val="000000"/>
              </w:rPr>
              <w:t>получение заявителем актуальной и достоверной информации в форме электронного дневника и электронного журнала, представляющего совокупность сведений следующего состава:</w:t>
            </w:r>
          </w:p>
          <w:p>
            <w:pPr>
              <w:pStyle w:val="Normal"/>
              <w:spacing w:lineRule="auto" w:line="360"/>
              <w:ind w:right="21" w:firstLine="748"/>
              <w:jc w:val="both"/>
              <w:rPr/>
            </w:pPr>
            <w:r>
              <w:rPr>
                <w:color w:val="000000"/>
              </w:rPr>
      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      </w:r>
          </w:p>
          <w:p>
            <w:pPr>
              <w:pStyle w:val="Normal"/>
              <w:ind w:right="21" w:firstLine="748"/>
              <w:rPr>
                <w:color w:val="000000"/>
              </w:rPr>
            </w:pPr>
            <w:r>
              <w:rPr>
                <w:color w:val="000000"/>
              </w:rPr>
              <w:t>- сведения о посещаемости уроков учащимся за текущий учебный пери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/>
              <w:ind w:firstLine="720"/>
              <w:jc w:val="both"/>
              <w:outlineLvl w:val="1"/>
              <w:rPr/>
            </w:pPr>
            <w:r>
              <w:rPr>
                <w:bCs/>
              </w:rPr>
              <w:t>6. </w:t>
            </w:r>
            <w:r>
              <w:rPr/>
              <w:t xml:space="preserve">Срок предоставления муниципальной услуги – с момента подач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outlineLvl w:val="1"/>
              <w:rPr/>
            </w:pPr>
            <w:r>
              <w:rPr/>
              <w:t xml:space="preserve">заявления о предоставлении муниципальной услуги (приложение 1) до момента отказа от предоставления муниципальной услуги (приложение 2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20"/>
              <w:jc w:val="both"/>
              <w:rPr/>
            </w:pPr>
            <w:r>
              <w:rPr/>
              <w:t>7. Правовые основания для предоставления муниципальной услуги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Закон Российской Федерации от 10 июля 1992 года № 3266-1 «Об образовании»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Федеральный   закон   от   02   мая  2006  года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Федеральный закон от 27 июля 2006 года № 152-ФЗ «О персональных данных»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Федеральный   закон от  27  июля 2010  года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Федеральный закон от 9 февраля 2009 года 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остановление Правительства Российской Федерации от 19.03.2001 № 196 "Об утверждении Типового положения об общеобразовательном учреждении»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8. Исчерпывающий перечень документов, необходимых для получения муниципальной услуги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Для получения муниципальной услуги заявитель лично предоста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а) письменное заявление в Учреждение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б) документ, удостоверяющий личность заявителя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9. Исчерпывающий перечень оснований для отказа в приёме документов, необходимых для предоставления муниципальной услуги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Учреждение отказывает заявителю в приеме заявления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( приложение 4), если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а) заявление не соответствует требованиям Федерального закона от   02   мая  2006  года № 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б) заявитель не является родителем (законным представителем) несовершеннолетнего – учащегося Учреждения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0. Исчерпывающий перечень оснований для отказа в предоставлении муниципальной услуги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Учреждение отказывает заявителю в предоставлении муниципальной услуги в случаях, если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а) в заявлении </w:t>
            </w:r>
            <w:r>
              <w:rPr>
                <w:color w:val="000000"/>
              </w:rPr>
              <w:t>отсутствует согласие родителя (законного представителя) учащегося на обработку своих персональных данных и персональных данных ребенка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б) запрашиваемый заявителем вид информирования не предусмотрен настоящим Регламентом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1. Регистрация заявления о предоставлении муниципальной услуги происходит в день поступления заяв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720"/>
              <w:jc w:val="both"/>
              <w:outlineLvl w:val="1"/>
              <w:rPr/>
            </w:pPr>
            <w:r>
              <w:rPr/>
              <w:t>12. Требования к помещениям, в которых оказывается муниципальная услуга.</w:t>
            </w:r>
            <w:bookmarkStart w:id="1" w:name="sub_251"/>
          </w:p>
          <w:p>
            <w:pPr>
              <w:pStyle w:val="Style16"/>
              <w:spacing w:lineRule="auto" w:line="360"/>
              <w:ind w:firstLine="720"/>
              <w:jc w:val="both"/>
              <w:rPr/>
            </w:pPr>
            <w:r>
              <w:rPr/>
              <w:t>Муниципальная услуга предоставляется непосредственно в Учреждении.</w:t>
            </w:r>
          </w:p>
          <w:p>
            <w:pPr>
              <w:pStyle w:val="Style16"/>
              <w:spacing w:lineRule="auto" w:line="360"/>
              <w:jc w:val="both"/>
              <w:rPr/>
            </w:pPr>
            <w:bookmarkEnd w:id="1"/>
            <w:r>
              <w:rPr/>
              <w:t xml:space="preserve">           </w:t>
            </w:r>
            <w:r>
              <w:rPr/>
              <w:t>Рабочее место лица, ответственного за предоставление муниципальной услуги, обеспечивается компьютером, средствами связи, включая Интернет, оргтехникой, канцелярскими принадлежност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. Состав, последовательность и сроки выполнения административных процедур, требования к порядку их выполнения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3. Предоставление муниципальной услуги отражено в блок-схеме (приложение 3) и включает в себя следующие административные процедуры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а) прием и регистрация заявления на получение информации о текущей успеваемости через электронный дневник, электронный журнал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б) рассмотрение заявления, принятие решения о предоставлении (отказе в предоставлении) заявителю информации о текущей успеваемости через электронный дневник, электронный журнал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б) предоставление заявителю информации о текущей успеваемости через электронный дневник, электронный журнал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Выполнение административных действий в рамках исполнения муниципальной услуги осуществляется сотрудниками Учреждения в соответствии с установленным распределением должностных обязанностей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4. Прием и регистрация заявления на получение информации о текущей успеваемости через электронный дневник, электронный журнал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Основанием для начала выполнения административной процедуры является поступление заявления в Учреждение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Должностное лицо, ответственное за прием документов, проводит первичную проверку, удостоверяясь, что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а) текст заявления написан разборчиво, фамилии, имена, отчества, адрес места жительства прописаны полностью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б) заявитель является родителем (законным представителем) несовершеннолетнего – учащегося Учреждения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риём заявлений на предоставление муниципальной услуги осуществляется в течение учебного года.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  <w:r>
              <w:rPr/>
              <w:t>Рассмотрение заявления, принятие решения о предоставлении (отказе в предоставлении) заявителю информации о текущей успеваемости через электронный дневник, электронный журнал.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color w:val="000000"/>
              </w:rPr>
              <w:t>16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Предоставление заявителю информации о текущей успеваемости через электронный дневник, электронный журна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ind w:firstLine="708"/>
              <w:jc w:val="both"/>
              <w:rPr/>
            </w:pPr>
            <w:r>
              <w:rPr/>
              <w:t xml:space="preserve">Юридическим фактом для начала административного действия является получение </w:t>
            </w:r>
            <w:r>
              <w:rPr>
                <w:color w:val="000000"/>
              </w:rPr>
              <w:t xml:space="preserve">заявителем </w:t>
            </w:r>
            <w:r>
              <w:rPr/>
              <w:t xml:space="preserve">в Учреждении прав доступа к Интернет-ресурсу, на котором предоставляется услуга.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ind w:firstLine="708"/>
              <w:jc w:val="both"/>
              <w:rPr/>
            </w:pPr>
            <w:r>
              <w:rPr/>
              <w:t>Информация о текущей успеваемости через электронный дневник, электронный журнал предоставляется Учреждением по выбору заявителя: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ind w:firstLine="708"/>
              <w:jc w:val="both"/>
              <w:rPr/>
            </w:pPr>
            <w:r>
              <w:rPr/>
              <w:t>а) рассылкой по электронной почте;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ind w:firstLine="708"/>
              <w:jc w:val="both"/>
              <w:rPr/>
            </w:pPr>
            <w:r>
              <w:rPr/>
              <w:t>б) путем размещения  на Интернет-сайте Учреждения;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ind w:firstLine="708"/>
              <w:jc w:val="both"/>
              <w:rPr/>
            </w:pPr>
            <w:r>
              <w:rPr/>
              <w:t>в) путем размещения на специализированных Интернет-сайтах.</w:t>
            </w:r>
          </w:p>
          <w:p>
            <w:pPr>
              <w:pStyle w:val="Style16"/>
              <w:spacing w:lineRule="auto" w:line="360"/>
              <w:ind w:firstLine="720"/>
              <w:rPr/>
            </w:pPr>
            <w:r>
              <w:rPr/>
              <w:t>Родители (законные представители) вправе знакомиться с электронным дневником учащегося, а также электронным журналом успеваемости класса в части, непосредственно касающейся данного учащего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jc w:val="both"/>
              <w:outlineLvl w:val="0"/>
              <w:rPr/>
            </w:pPr>
            <w:r>
              <w:rPr/>
              <w:t>Результатом исполнения административного действия является полученная заявителем информация о текущей успеваемости учащего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outlineLvl w:val="0"/>
              <w:rPr/>
            </w:pPr>
            <w:r>
              <w:rPr/>
              <w:t>Срок выполнения административной процедуры – еженедельно в течение периода предоставления услуг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outlineLvl w:val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. Формы   контроля   исполнения  Регламента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7. Контроль полноты и качества предоставления муниципальной услуги  включает в себя проведение проверок, направленных на выявление и устранение причин и условий, вследствие которых были нарушены права  заявителей, а также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18. Текущий контроль по соблюдению последовательности действий, определенных административными процедурами по предоставлению муниципальной услуги осуществляется руководителем Учреждения.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9. Персональная ответственность должностного лица, руководителя  Учреждения за решения и действия (бездействия), принимаемые (осуществляемые) в ходе предоставления муниципальной услуги,  закрепляются в их должностных инструкциях в соответствии с требованиями законодательства Российской Федерации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20. Заявители имеют право обратиться с жалобой лично (устно)  или направить письменное предложение, заявление или жалобу (далее - письменное обращение) почтовым отправлением, по электронной почте Учрежд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522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ind w:right="1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rPr/>
                  </w:pPr>
                  <w:r>
                    <w:rPr/>
                    <w:t>Приложение № 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280" w:after="280"/>
                    <w:outlineLvl w:val="1"/>
                    <w:rPr/>
                  </w:pPr>
                  <w:r>
                    <w:rPr/>
                    <w:t xml:space="preserve">к  административному регламенту  </w:t>
                  </w:r>
                  <w:r>
                    <w:rPr>
                      <w:bCs/>
                    </w:rPr>
                    <w:t xml:space="preserve">по предоставлению муниципальной услуги                                     «Предоставление информации о текущей успеваемости учащегося,               ведение электронного дневника и электронного журнала успеваемости»     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ind w:right="175" w:hanging="0"/>
                    <w:rPr/>
                  </w:pPr>
                  <w:r>
                    <w:rPr/>
                    <w:t>от_____________ № ______</w:t>
                  </w:r>
                </w:p>
              </w:tc>
            </w:tr>
          </w:tbl>
          <w:p>
            <w:pPr>
              <w:pStyle w:val="Heading1"/>
              <w:ind w:left="4253" w:right="-483" w:hanging="0"/>
              <w:rPr/>
            </w:pPr>
            <w:r>
              <w:rPr/>
              <w:t>Директору __________________________</w:t>
            </w:r>
          </w:p>
          <w:p>
            <w:pPr>
              <w:pStyle w:val="Heading1"/>
              <w:ind w:left="4253" w:right="-483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right="-483" w:hanging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right="-6" w:hanging="0"/>
              <w:rPr/>
            </w:pPr>
            <w:r>
              <w:rPr/>
              <w:tab/>
              <w:tab/>
              <w:tab/>
              <w:tab/>
              <w:tab/>
              <w:tab/>
              <w:t>родителя (законного представителя) ____</w:t>
            </w:r>
          </w:p>
          <w:p>
            <w:pPr>
              <w:pStyle w:val="Normal"/>
              <w:ind w:right="-483" w:hanging="0"/>
              <w:rPr/>
            </w:pPr>
            <w:r>
              <w:rPr/>
              <w:tab/>
              <w:tab/>
              <w:tab/>
              <w:tab/>
              <w:tab/>
              <w:tab/>
              <w:t>___________________________________,</w:t>
            </w:r>
          </w:p>
          <w:p>
            <w:pPr>
              <w:pStyle w:val="Normal"/>
              <w:ind w:right="-483" w:hanging="0"/>
              <w:rPr/>
            </w:pPr>
            <w:r>
              <w:rPr/>
              <w:tab/>
              <w:tab/>
              <w:tab/>
              <w:tab/>
              <w:tab/>
              <w:tab/>
              <w:t>проживающего по адресу:_____________</w:t>
            </w:r>
          </w:p>
          <w:p>
            <w:pPr>
              <w:pStyle w:val="Normal"/>
              <w:ind w:right="-483" w:hanging="0"/>
              <w:rPr/>
            </w:pPr>
            <w:r>
              <w:rPr/>
              <w:tab/>
              <w:tab/>
              <w:tab/>
              <w:tab/>
              <w:tab/>
              <w:tab/>
              <w:t>___________________________________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/>
            </w:pPr>
            <w:r>
              <w:rPr/>
              <w:t>Телефон____________________________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/>
            </w:pPr>
            <w:r>
              <w:rPr/>
              <w:t>Паспортные данные:__________________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Прошу предоставить информацию о текущей успеваемости моего ребенка, __________________________________________________________, через услугу </w:t>
            </w:r>
            <w:r>
              <w:rPr>
                <w:bCs/>
              </w:rPr>
              <w:t>«Предоставление информации о текущей успеваемости учащегося, ведение электронного дневника и электронного журнала успеваемости» дистанционно. Вид предоставления услуги (нужное указать)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а) по электронной почте (электронный адрес: ____________________)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б) через Интернет-сайт Учреждения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в) через специализированный Интернет-сайт.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Даю письменное согласие _________________________(полное наименование Учреждения, юридический адрес) на обработку своих персональных данных в целях получ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Перечень персональных данных, на обработку которых даю свое согласие: фамилия, имя, отчество, адрес, дата рождения, паспортные данные, место работы, должность, контактный телефон (абонентский номер), адрес электронной почты. Перечень действий с персональными данными, на совершение которых даю своё согласие: бумажная, электронная и смешанная обработка персональных данных для решения вопросов по предоставлению услуги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>Согласие даю на период предоставления услуги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ата, подпись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522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ind w:right="1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rPr/>
                  </w:pPr>
                  <w:r>
                    <w:rPr/>
                    <w:t>Приложение № 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/>
                  </w:pPr>
                  <w:r>
                    <w:rPr/>
                    <w:t xml:space="preserve">к  административному регламенту  </w:t>
                  </w:r>
                  <w:r>
                    <w:rPr>
                      <w:bCs/>
                    </w:rPr>
                    <w:t xml:space="preserve">по предоставлению муниципальной услуги                                     «Предоставление информации о текущей успеваемости учащегося,               ведение электронного дневника и электронного журнала успеваемости»                                       </w:t>
                  </w:r>
                  <w:r>
                    <w:rPr/>
                    <w:t>от_____________ № ______</w:t>
                  </w:r>
                </w:p>
              </w:tc>
            </w:tr>
          </w:tbl>
          <w:p>
            <w:pPr>
              <w:pStyle w:val="Heading1"/>
              <w:ind w:left="4253" w:right="-483" w:hanging="0"/>
              <w:rPr/>
            </w:pPr>
            <w:r>
              <w:rPr/>
              <w:t>Директору __________________________</w:t>
            </w:r>
          </w:p>
          <w:p>
            <w:pPr>
              <w:pStyle w:val="Heading1"/>
              <w:ind w:left="4253" w:right="-483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right="-483" w:hanging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right="-6" w:hanging="0"/>
              <w:rPr/>
            </w:pPr>
            <w:r>
              <w:rPr/>
              <w:tab/>
              <w:tab/>
              <w:tab/>
              <w:tab/>
              <w:tab/>
              <w:tab/>
              <w:t>родителя (законного представителя) ____</w:t>
            </w:r>
          </w:p>
          <w:p>
            <w:pPr>
              <w:pStyle w:val="Normal"/>
              <w:ind w:right="-483" w:hanging="0"/>
              <w:rPr/>
            </w:pPr>
            <w:r>
              <w:rPr/>
              <w:tab/>
              <w:tab/>
              <w:tab/>
              <w:tab/>
              <w:tab/>
              <w:tab/>
              <w:t>___________________________________,</w:t>
            </w:r>
          </w:p>
          <w:p>
            <w:pPr>
              <w:pStyle w:val="Normal"/>
              <w:ind w:right="-483" w:hanging="0"/>
              <w:rPr/>
            </w:pPr>
            <w:r>
              <w:rPr/>
              <w:tab/>
              <w:tab/>
              <w:tab/>
              <w:tab/>
              <w:tab/>
              <w:tab/>
              <w:t>проживающего по адресу:_____________</w:t>
            </w:r>
          </w:p>
          <w:p>
            <w:pPr>
              <w:pStyle w:val="Normal"/>
              <w:ind w:right="-483" w:hanging="0"/>
              <w:rPr/>
            </w:pPr>
            <w:r>
              <w:rPr/>
              <w:tab/>
              <w:tab/>
              <w:tab/>
              <w:tab/>
              <w:tab/>
              <w:tab/>
              <w:t>___________________________________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/>
            </w:pPr>
            <w:r>
              <w:rPr/>
              <w:t>Телефон____________________________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Прошу отменить предоставление информации о текущей успеваемости моего ребенка, _____________________________________________________, через услугу </w:t>
            </w:r>
            <w:r>
              <w:rPr>
                <w:bCs/>
              </w:rPr>
              <w:t xml:space="preserve">«Предоставление информации о текущей успеваемости учащегося, ведение электронного дневника и электронного журнала успеваемости» дистанционно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ата, подпись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522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ind w:right="1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rPr/>
                  </w:pPr>
                  <w:r>
                    <w:rPr/>
                    <w:t>Приложение № 3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280" w:after="280"/>
                    <w:outlineLvl w:val="1"/>
                    <w:rPr/>
                  </w:pPr>
                  <w:r>
                    <w:rPr/>
                    <w:t xml:space="preserve">к  административному регламенту  </w:t>
                  </w:r>
                  <w:r>
                    <w:rPr>
                      <w:bCs/>
                    </w:rPr>
                    <w:t xml:space="preserve">по предоставлению муниципальной услуги                                     «Предоставление информации о текущей успеваемости учащегося,               ведение электронного дневника и электронного журнала успеваемости»     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ind w:right="175" w:hanging="0"/>
                    <w:rPr/>
                  </w:pPr>
                  <w:r>
                    <w:rPr/>
                    <w:t>от_____________ № ______</w:t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ind w:right="17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ок-схе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лгоритма исполнения административного регламента по предоставлению муниципальной услуги  </w:t>
            </w:r>
            <w:r>
              <w:rPr>
                <w:bCs/>
              </w:rPr>
              <w:t>«Предоставление информации о текущей успеваемости учащегося,  ведение электронного дневника и электронного журнала успеваемости»</w:t>
            </w:r>
            <w:r>
              <w:rPr/>
              <w:t xml:space="preserve">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1595"/>
              <w:gridCol w:w="1595"/>
              <w:gridCol w:w="3190"/>
            </w:tblGrid>
            <w:tr>
              <w:trPr/>
              <w:tc>
                <w:tcPr>
                  <w:tcW w:w="9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Cs/>
                    </w:rPr>
                  </w:pPr>
                  <w:r>
                    <w:rPr>
                      <w:spacing w:val="1"/>
                    </w:rPr>
                    <w:t>Прием и регистрация заявления</w:t>
                  </w:r>
                </w:p>
              </w:tc>
            </w:tr>
            <w:tr>
              <w:trPr/>
              <w:tc>
                <w:tcPr>
                  <w:tcW w:w="957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971800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0" cy="292100"/>
                            <wp:effectExtent l="38100" t="0" r="3810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9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4pt,-0.15pt" to="234pt,22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bCs/>
                    </w:rPr>
                    <w:t xml:space="preserve">Рассмотрение заявления и принятие решения о предоставлении </w:t>
                  </w:r>
                  <w:r>
                    <w:rPr/>
                    <w:t xml:space="preserve">(отказе в предоставлении) </w:t>
                  </w:r>
                  <w:r>
                    <w:rPr>
                      <w:bCs/>
                    </w:rPr>
                    <w:t>муниципальной услуги</w:t>
                  </w:r>
                </w:p>
              </w:tc>
            </w:tr>
            <w:tr>
              <w:trPr/>
              <w:tc>
                <w:tcPr>
                  <w:tcW w:w="957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0" cy="292100"/>
                            <wp:effectExtent l="38100" t="0" r="3810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9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pt,4.3pt" to="108pt,27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45579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635" cy="292100"/>
                            <wp:effectExtent l="38100" t="635" r="3810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9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50.85pt,4.4pt" to="350.85pt,27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Письмо-отказ с указанием обоснованных причин</w:t>
                  </w:r>
                </w:p>
              </w:tc>
              <w:tc>
                <w:tcPr>
                  <w:tcW w:w="4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исьмо-подтверждение о предоставлении услуги</w:t>
                  </w:r>
                </w:p>
              </w:tc>
            </w:tr>
            <w:tr>
              <w:trPr/>
              <w:tc>
                <w:tcPr>
                  <w:tcW w:w="957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50" w:leader="none"/>
                      <w:tab w:val="center" w:pos="4677" w:leader="none"/>
                    </w:tabs>
                    <w:suppressAutoHyphens w:val="true"/>
                    <w:rPr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85750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600200" cy="342900"/>
                            <wp:effectExtent l="0" t="5080" r="1270" b="2159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002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5pt,-0.2pt" to="350.95pt,26.7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Cs/>
                    </w:rPr>
                    <w:tab/>
                    <w:tab/>
                  </w:r>
                </w:p>
              </w:tc>
            </w:tr>
            <w:tr>
              <w:trPr/>
              <w:tc>
                <w:tcPr>
                  <w:tcW w:w="9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Cs/>
                    </w:rPr>
                  </w:pPr>
                  <w:r>
                    <w:rPr/>
                    <w:t>Предоставление заявителю услуги</w:t>
                  </w:r>
                </w:p>
              </w:tc>
            </w:tr>
            <w:tr>
              <w:trPr/>
              <w:tc>
                <w:tcPr>
                  <w:tcW w:w="9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left" w:pos="8535" w:leader="none"/>
                    </w:tabs>
                    <w:suppressAutoHyphens w:val="tru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02870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1944370" cy="690245"/>
                            <wp:effectExtent l="0" t="5080" r="1905" b="1079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44360" cy="69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1pt,4.4pt" to="234.05pt,58.7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971800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1828800" cy="685800"/>
                            <wp:effectExtent l="1905" t="5080" r="0" b="952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4pt,4.75pt" to="377.95pt,58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97180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1270" cy="690245"/>
                            <wp:effectExtent l="38100" t="635" r="37465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40" cy="69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4pt,4.4pt" to="234.05pt,58.7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ab/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left" w:pos="8535" w:leader="none"/>
                    </w:tabs>
                    <w:suppressAutoHyphens w:val="tru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/>
                    <w:t>по электронной почте</w:t>
                  </w:r>
                </w:p>
              </w:tc>
              <w:tc>
                <w:tcPr>
                  <w:tcW w:w="3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/>
                    <w:t xml:space="preserve">через Интернет-сайт Учреждения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/>
                    <w:t>через специализированный Интернет-сайт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522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right="175" w:hanging="0"/>
                    <w:rPr/>
                  </w:pPr>
                  <w:r>
                    <w:rPr/>
                    <w:t>Приложение № 4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280" w:after="280"/>
                    <w:outlineLvl w:val="1"/>
                    <w:rPr/>
                  </w:pPr>
                  <w:r>
                    <w:rPr/>
                    <w:t xml:space="preserve">к  административному регламенту  </w:t>
                  </w:r>
                  <w:r>
                    <w:rPr>
                      <w:bCs/>
                    </w:rPr>
                    <w:t xml:space="preserve">по предоставлению муниципальной услуги                                     «Предоставление информации о текущей успеваемости учащегося,               ведение электронного дневника и электронного журнала успеваемости»     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ind w:right="175" w:hanging="0"/>
                    <w:rPr/>
                  </w:pPr>
                  <w:r>
                    <w:rPr/>
                    <w:t>от_____________ № 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5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Уведомление заявителю </w:t>
            </w:r>
          </w:p>
          <w:p>
            <w:pPr>
              <w:pStyle w:val="Normal"/>
              <w:jc w:val="center"/>
              <w:rPr/>
            </w:pPr>
            <w:r>
              <w:rPr/>
              <w:t>об отказе в предоставлении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626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ажаемый (ая)</w:t>
                  </w:r>
                </w:p>
              </w:tc>
              <w:tc>
                <w:tcPr>
                  <w:tcW w:w="66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ФИО заявителя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ведомляю о том, что на основании Вашего заявления от ____________ Вам не может быть предоставлена информация о текущей успеваемости __________________ (ФИО учащегося) дистанционно по следующим причинам:</w:t>
            </w:r>
          </w:p>
          <w:tbl>
            <w:tblPr>
              <w:tblW w:w="9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1"/>
            </w:tblGrid>
            <w:tr>
              <w:trPr/>
              <w:tc>
                <w:tcPr>
                  <w:tcW w:w="9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указать причину отказ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ата _______________</w:t>
            </w:r>
          </w:p>
          <w:p>
            <w:pPr>
              <w:pStyle w:val="Normal"/>
              <w:rPr/>
            </w:pPr>
            <w:r>
              <w:rPr/>
              <w:t>Исполнитель ________________                                        Подпись ___________</w:t>
            </w:r>
          </w:p>
          <w:p>
            <w:pPr>
              <w:pStyle w:val="Normal"/>
              <w:rPr/>
            </w:pPr>
            <w:r>
              <w:rPr/>
              <w:t>Директор ___________________                                        Подпись 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743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2"/>
              <w:gridCol w:w="4961"/>
            </w:tblGrid>
            <w:tr>
              <w:trPr/>
              <w:tc>
                <w:tcPr>
                  <w:tcW w:w="47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Cs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Директор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КОУ </w:t>
                  </w:r>
                  <w:r>
                    <w:rPr>
                      <w:color w:val="000000"/>
                    </w:rPr>
                    <w:t>Степной ООШ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____________ В.И.Кондрать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Cs/>
                      <w:sz w:val="28"/>
                      <w:szCs w:val="28"/>
                    </w:rPr>
                    <w:t>«       » сентября  2012   г.</w:t>
                  </w:r>
                </w:p>
              </w:tc>
            </w:tr>
          </w:tbl>
          <w:p>
            <w:pPr>
              <w:pStyle w:val="Heading1"/>
              <w:ind w:right="-4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right="-4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ОЖЕ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лектронном классном журнале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нное положение устанавливает единые требования по ведению электронного классного  журнала (далее — электронный журнал) в МКОУ</w:t>
            </w:r>
            <w:r>
              <w:rPr>
                <w:color w:val="000000"/>
              </w:rPr>
              <w:t xml:space="preserve"> Степной ООШ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Электронный журнал является государственным нормативно-финансовым документом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Электронным классным журналом называется комплекс средств интерактивного взаимодействия администрации школы, учителей, учеников и родителей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ями Электронного журнала являются: администрация школы, учителя, классные руководители, ученики и родители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, решаемые Электронным журна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Электронный журнал используется для решения следующих задач: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Автоматизации учета и контроля процесса обучения, хранения данных об успеваемости и посещаемости учащихся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.Фиксирования и регламентации этапов и уровня фактического усвоения учебных программ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1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ывода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sz w:val="28"/>
                <w:szCs w:val="28"/>
              </w:rPr>
              <w:t>. Оперативного доступа к оценкам за весь период ведения журнала, по всем предметам, в любое время;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1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вышения объективности выставления промежуточных и итоговых отметок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1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Автоматизации создания периодических отчетов учителей и администрации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1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рогнозирования успеваемости отдельных учеников и класса в целом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sz w:val="28"/>
                <w:szCs w:val="28"/>
              </w:rPr>
              <w:t>.Информирования родителей и учащихся об успеваемости, посещаемости детей, их домашних заданиях и прохождении программ по различным предмета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spacing w:before="0" w:after="0"/>
              <w:ind w:left="71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озможности прямого общения между учителями, администрацией, родителями и учащимися вне зависимости от их местополож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1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ервисы для пользователе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</w:t>
            </w:r>
            <w:r>
              <w:rPr>
                <w:b/>
                <w:sz w:val="28"/>
                <w:szCs w:val="28"/>
              </w:rPr>
              <w:t>для учителя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+mn-ea"/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ть свое расписа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ть оценки с учетом типа зад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ть оценк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информацию об успеваемости учеников в любой момент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втоматически формировать отчет по предм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ейтинг учащихся, наполнять портфоли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авлять внутренние сообщения всем зарегистрированным пользователям;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</w:t>
            </w:r>
            <w:r>
              <w:rPr>
                <w:b/>
                <w:sz w:val="28"/>
                <w:szCs w:val="28"/>
              </w:rPr>
              <w:t>для ученика и родител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новости класса и школ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расписание уроков на текущую неделю с изменения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дневник с домашним заданием, оценками с учетом типа работы и комментариями к оценк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, отображающий информацию по всем оценкам, количеству пропущенных уроков, среднему баллу по предм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по предметам, личное портфолио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</w:t>
            </w:r>
            <w:r>
              <w:rPr>
                <w:b/>
                <w:sz w:val="28"/>
                <w:szCs w:val="28"/>
              </w:rPr>
              <w:t>для администрац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ть статистические данные об образовательном процесс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ть отчеты по классу и по предмету, на основе выставленных в журнал оценок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любой момент времени отслеживать успеваемость ученик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интерактивное взаимодействие со всеми участниками образовательного  процесс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и порядок работы с Электронным журналом</w:t>
            </w:r>
          </w:p>
          <w:p>
            <w:pPr>
              <w:pStyle w:val="11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истемный администратор обеспечивает надлежащее функционирование  электронного журнала.</w:t>
            </w:r>
          </w:p>
          <w:p>
            <w:pPr>
              <w:pStyle w:val="11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льзователи получают реквизиты доступа (логин и пароль) к Электронному журналу в следующем порядке: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  <w:tab w:val="left" w:pos="4820" w:leader="none"/>
                <w:tab w:val="left" w:pos="5812" w:leader="none"/>
              </w:tabs>
              <w:spacing w:lineRule="auto" w:line="240" w:before="0" w:after="0"/>
              <w:ind w:left="1134" w:hanging="4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я, классные руководители, администрация получают реквизиты доступа у системного администратора;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4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одители и учащиеся получают реквизиты доступа у классного руководителя.</w:t>
            </w:r>
          </w:p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ный руководитель обязан: </w:t>
            </w:r>
          </w:p>
          <w:p>
            <w:pPr>
              <w:pStyle w:val="11"/>
              <w:numPr>
                <w:ilvl w:val="2"/>
                <w:numId w:val="5"/>
              </w:numPr>
              <w:spacing w:lineRule="auto" w:line="240" w:before="0" w:after="0"/>
              <w:ind w:left="1080" w:hanging="37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воевременно заполнять и следить за актуальностью данных об учащихся в электронном журнал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о, не реже одного раза в триместр, проверять изменение фактических данных и при наличии таких изменений вносить соответствующие поправ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11"/>
              <w:numPr>
                <w:ilvl w:val="2"/>
                <w:numId w:val="5"/>
              </w:numPr>
              <w:spacing w:lineRule="auto" w:line="240" w:before="0" w:after="0"/>
              <w:ind w:left="1080" w:hanging="37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Еженедельно в разделе «Посещаемость» электронного журнала корректировать сведения о пропущенных уроках учащихся.</w:t>
            </w:r>
          </w:p>
          <w:p>
            <w:pPr>
              <w:pStyle w:val="11"/>
              <w:numPr>
                <w:ilvl w:val="2"/>
                <w:numId w:val="5"/>
              </w:numPr>
              <w:spacing w:lineRule="auto" w:line="240" w:before="0" w:after="0"/>
              <w:ind w:left="1080" w:hanging="37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ести ленту новостей класса.</w:t>
            </w:r>
          </w:p>
          <w:p>
            <w:pPr>
              <w:pStyle w:val="11"/>
              <w:numPr>
                <w:ilvl w:val="2"/>
                <w:numId w:val="5"/>
              </w:numPr>
              <w:spacing w:lineRule="auto" w:line="240" w:before="0" w:after="0"/>
              <w:ind w:left="1080" w:hanging="37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полнять портфолио учащихся.</w:t>
            </w:r>
          </w:p>
          <w:p>
            <w:pPr>
              <w:pStyle w:val="11"/>
              <w:numPr>
                <w:ilvl w:val="2"/>
                <w:numId w:val="5"/>
              </w:numPr>
              <w:spacing w:lineRule="auto" w:line="240" w:before="0" w:after="0"/>
              <w:ind w:left="1080" w:hanging="37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информировать родителей о поведении и успехах учащегося через текстовые сообщения.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воевременном, полном и качественном заполнении электронного журнала учителями-предметниками формировать отчеты по работе только в электронном виде: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Cs/>
                <w:sz w:val="28"/>
                <w:szCs w:val="28"/>
              </w:rPr>
              <w:t>- Отчет о посещаемости класса;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Cs/>
                <w:sz w:val="28"/>
                <w:szCs w:val="28"/>
              </w:rPr>
              <w:t>- Предварительный отчет классного руководителя за учебный период;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Cs/>
                <w:sz w:val="28"/>
                <w:szCs w:val="28"/>
              </w:rPr>
              <w:t>- Отчет классного руководителя за учебный период;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Cs/>
                <w:sz w:val="28"/>
                <w:szCs w:val="28"/>
              </w:rPr>
              <w:t>- Итоги успеваемости класса за учебный период;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Cs/>
                <w:sz w:val="28"/>
                <w:szCs w:val="28"/>
              </w:rPr>
              <w:t>- Сводная ведомость учета успеваемости учащихся класса;</w:t>
            </w:r>
          </w:p>
          <w:p>
            <w:pPr>
              <w:pStyle w:val="Normal"/>
              <w:ind w:left="14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водная ведомость учета посещаемости.</w:t>
            </w:r>
          </w:p>
          <w:p>
            <w:pPr>
              <w:pStyle w:val="24"/>
              <w:numPr>
                <w:ilvl w:val="2"/>
                <w:numId w:val="5"/>
              </w:numPr>
              <w:spacing w:before="0" w:after="0"/>
              <w:ind w:left="1080" w:right="-1" w:hanging="371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чески запрещается допускать учащихся к работе с электронным журналом под логином и паролем классного руководителя (даже с лентой новостей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4"/>
              <w:spacing w:before="0" w:after="0"/>
              <w:ind w:left="1080" w:right="-1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1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нности учителей-предметников</w:t>
            </w:r>
          </w:p>
          <w:p>
            <w:pPr>
              <w:pStyle w:val="11"/>
              <w:numPr>
                <w:ilvl w:val="2"/>
                <w:numId w:val="5"/>
              </w:numPr>
              <w:spacing w:lineRule="auto" w:line="240" w:before="0" w:after="0"/>
              <w:ind w:left="1080" w:hanging="37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я аккуратно и своевременно заполняют данные об учебных программах (тематическом планировании) и их прохождении, об успеваемости и посещаемости учащихся, домашних заданиях.</w:t>
            </w:r>
          </w:p>
          <w:p>
            <w:pPr>
              <w:pStyle w:val="Normal"/>
              <w:numPr>
                <w:ilvl w:val="0"/>
                <w:numId w:val="7"/>
              </w:numPr>
              <w:ind w:left="1071" w:hanging="357"/>
              <w:jc w:val="both"/>
              <w:rPr/>
            </w:pPr>
            <w:r>
              <w:rPr>
                <w:sz w:val="28"/>
                <w:szCs w:val="28"/>
              </w:rPr>
              <w:t xml:space="preserve">Электронный журнал заполняется учителем в </w:t>
            </w:r>
            <w:r>
              <w:rPr>
                <w:b/>
                <w:bCs/>
                <w:sz w:val="28"/>
                <w:szCs w:val="28"/>
                <w:u w:val="single"/>
              </w:rPr>
              <w:t>день проведения урока</w:t>
            </w:r>
            <w:r>
              <w:rPr>
                <w:sz w:val="28"/>
                <w:szCs w:val="28"/>
                <w:u w:val="single"/>
              </w:rPr>
              <w:t xml:space="preserve">. </w:t>
            </w:r>
            <w:r>
              <w:rPr>
                <w:sz w:val="28"/>
                <w:szCs w:val="28"/>
              </w:rPr>
              <w:t>В случае болезни учителя учитель, замещающий коллегу, заполняет электронный журнал в установленном порядке.</w:t>
            </w:r>
          </w:p>
          <w:p>
            <w:pPr>
              <w:pStyle w:val="Normal"/>
              <w:numPr>
                <w:ilvl w:val="0"/>
                <w:numId w:val="7"/>
              </w:numPr>
              <w:ind w:left="1071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язан систематически проверять и оценивать знания  учащихся, а также отмечать посещаемость </w:t>
            </w:r>
          </w:p>
          <w:p>
            <w:pPr>
              <w:pStyle w:val="Normal"/>
              <w:numPr>
                <w:ilvl w:val="0"/>
                <w:numId w:val="7"/>
              </w:numPr>
              <w:ind w:left="1071" w:hanging="357"/>
              <w:jc w:val="both"/>
              <w:rPr/>
            </w:pPr>
            <w:r>
              <w:rPr>
                <w:sz w:val="28"/>
                <w:szCs w:val="28"/>
              </w:rPr>
              <w:t xml:space="preserve">Все записи по всем учебным предметам (включая уроки по </w:t>
            </w:r>
            <w:r>
              <w:rPr>
                <w:sz w:val="28"/>
                <w:szCs w:val="28"/>
                <w:u w:val="single"/>
              </w:rPr>
              <w:t>иностранному языку</w:t>
            </w:r>
            <w:r>
              <w:rPr>
                <w:sz w:val="28"/>
                <w:szCs w:val="28"/>
              </w:rPr>
              <w:t>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      </w:r>
          </w:p>
          <w:p>
            <w:pPr>
              <w:pStyle w:val="24"/>
              <w:numPr>
                <w:ilvl w:val="0"/>
                <w:numId w:val="7"/>
              </w:numPr>
              <w:spacing w:before="0" w:after="0"/>
              <w:ind w:left="1071" w:right="-1" w:hanging="357"/>
              <w:rPr/>
            </w:pPr>
            <w:r>
              <w:rPr>
                <w:sz w:val="28"/>
                <w:szCs w:val="28"/>
              </w:rPr>
              <w:t>При делении по предмету класса на подгруппы, записи ведутся индивидуально каждым учителем, ведущим группу.</w:t>
            </w:r>
          </w:p>
          <w:p>
            <w:pPr>
              <w:pStyle w:val="24"/>
              <w:numPr>
                <w:ilvl w:val="0"/>
                <w:numId w:val="7"/>
              </w:numPr>
              <w:spacing w:before="0" w:after="0"/>
              <w:ind w:left="1071" w:right="-1" w:hanging="357"/>
              <w:rPr/>
            </w:pPr>
            <w:r>
              <w:rPr>
                <w:sz w:val="28"/>
                <w:szCs w:val="28"/>
              </w:rPr>
              <w:t>В 1-м классе оценки в журнал, дневники и тетради ни по одному учебному предмету не ставятся.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воевременном, полном и качественном заполнении электронного журнала формировать отчеты по работе только в электронном виде:</w:t>
            </w:r>
          </w:p>
          <w:p>
            <w:pPr>
              <w:pStyle w:val="Normal"/>
              <w:ind w:left="14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тоги успеваемости по предмету за учебный период;</w:t>
            </w:r>
          </w:p>
          <w:p>
            <w:pPr>
              <w:pStyle w:val="Normal"/>
              <w:ind w:left="14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чет учителя-предметника по окончании учебных периодов и итоговый;</w:t>
            </w:r>
          </w:p>
          <w:p>
            <w:pPr>
              <w:pStyle w:val="Normal"/>
              <w:ind w:left="14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чет и график «Динамика среднего балла по предмету».</w:t>
            </w:r>
          </w:p>
          <w:p>
            <w:pPr>
              <w:pStyle w:val="24"/>
              <w:numPr>
                <w:ilvl w:val="0"/>
                <w:numId w:val="7"/>
              </w:numPr>
              <w:spacing w:before="0" w:after="0"/>
              <w:ind w:left="1071" w:right="-1" w:hanging="35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чески запрещается допускать учащихся к работе с электронным журналом под логином и паролем учител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24"/>
              <w:spacing w:before="0" w:after="0"/>
              <w:ind w:left="1071" w:right="-1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numPr>
                <w:ilvl w:val="1"/>
                <w:numId w:val="5"/>
              </w:numPr>
              <w:spacing w:lineRule="auto" w:line="240" w:before="0" w:after="0"/>
              <w:ind w:left="720" w:right="-1" w:hanging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меститель директора школ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существляет периодический контроль над ведением Электронного журнала, содержащий:</w:t>
            </w:r>
          </w:p>
          <w:p>
            <w:pPr>
              <w:pStyle w:val="11"/>
              <w:numPr>
                <w:ilvl w:val="2"/>
                <w:numId w:val="5"/>
              </w:numPr>
              <w:spacing w:lineRule="auto" w:line="240" w:before="0" w:after="0"/>
              <w:ind w:left="1701" w:right="-1" w:hanging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ределение участия в работе, </w:t>
            </w:r>
          </w:p>
          <w:p>
            <w:pPr>
              <w:pStyle w:val="11"/>
              <w:numPr>
                <w:ilvl w:val="2"/>
                <w:numId w:val="5"/>
              </w:numPr>
              <w:spacing w:lineRule="auto" w:line="240" w:before="0" w:after="0"/>
              <w:ind w:left="1701" w:right="-1" w:hanging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цент учащихся, не имеющих оценок, </w:t>
            </w:r>
          </w:p>
          <w:p>
            <w:pPr>
              <w:pStyle w:val="11"/>
              <w:numPr>
                <w:ilvl w:val="2"/>
                <w:numId w:val="5"/>
              </w:numPr>
              <w:spacing w:lineRule="auto" w:line="240" w:before="0" w:after="0"/>
              <w:ind w:left="1701" w:right="-1" w:hanging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воевременность заполнения журнала, </w:t>
            </w:r>
          </w:p>
          <w:p>
            <w:pPr>
              <w:pStyle w:val="11"/>
              <w:numPr>
                <w:ilvl w:val="2"/>
                <w:numId w:val="5"/>
              </w:numPr>
              <w:spacing w:lineRule="auto" w:line="240" w:before="0" w:after="0"/>
              <w:ind w:left="1701" w:right="-1" w:hanging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писи домашнего задания, </w:t>
            </w:r>
          </w:p>
          <w:p>
            <w:pPr>
              <w:pStyle w:val="11"/>
              <w:numPr>
                <w:ilvl w:val="2"/>
                <w:numId w:val="5"/>
              </w:numPr>
              <w:spacing w:lineRule="auto" w:line="240" w:before="0" w:after="0"/>
              <w:ind w:left="1701" w:right="-1" w:hanging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ет пройденного учебного материала, </w:t>
            </w:r>
          </w:p>
          <w:p>
            <w:pPr>
              <w:pStyle w:val="11"/>
              <w:numPr>
                <w:ilvl w:val="2"/>
                <w:numId w:val="5"/>
              </w:numPr>
              <w:spacing w:lineRule="auto" w:line="240" w:before="0" w:after="0"/>
              <w:ind w:left="1701" w:right="-1" w:hanging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ъективность выставления триместровых, полугодовых и годовых оценок;</w:t>
            </w:r>
          </w:p>
          <w:p>
            <w:pPr>
              <w:pStyle w:val="11"/>
              <w:numPr>
                <w:ilvl w:val="2"/>
                <w:numId w:val="5"/>
              </w:numPr>
              <w:spacing w:lineRule="auto" w:line="240" w:before="0" w:after="0"/>
              <w:ind w:left="1701" w:right="-1" w:hanging="28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цент участия родителей и учащихся.</w:t>
            </w:r>
          </w:p>
          <w:p>
            <w:pPr>
              <w:pStyle w:val="11"/>
              <w:numPr>
                <w:ilvl w:val="1"/>
                <w:numId w:val="5"/>
              </w:numPr>
              <w:spacing w:lineRule="auto" w:line="240" w:before="0" w:after="0"/>
              <w:ind w:left="720" w:right="-1" w:hanging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Родители и учащиеся имеют доступ только к собственным данным, и используют Электронный журнал только для их просмотра.</w:t>
            </w:r>
          </w:p>
          <w:p>
            <w:pPr>
              <w:pStyle w:val="11"/>
              <w:spacing w:lineRule="auto" w:line="240" w:before="0" w:after="0"/>
              <w:ind w:left="708"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pacing w:lineRule="auto" w:line="240" w:before="0" w:after="0"/>
              <w:ind w:left="708"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 Выставление итоговых отметок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1.   Итоговые отметки учащихся за четверть, триместр, полугодие, год должны быть объектив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2.   Для объективной аттестации учащихся за четверть (триместр) и полугодие необходимо наличие количества оценок в установленном порядке (см. соответствующие методические рекомендации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3.  При выставлении четвертных, полугодовых, годовых, итоговых отметок не допускается записи «н/а». В случае отсутствия текущих оценок по предмету из-за болезни учащегося или по иной причине рекомендуется продлить сроки обучения данного учащегося с последующей сдачей текущего материала в форме зачета, экзамена или иной другой формы. В случае наличия у учащегося справки о медицинской группе здоровья на уроках физической культуры оцениваются положительно теоретические знания по предмету. Запись «осв.» в журнале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4.  Итоговые оценки за четверть, полугодие и год выставляются на странице «Итоговые отметки», следующий непосредственно за столбцом даты последнего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5.  Итоговые оценки выставляются не позднее 4-х дней после окончания учебного периода.</w:t>
            </w:r>
          </w:p>
          <w:p>
            <w:pPr>
              <w:pStyle w:val="11"/>
              <w:spacing w:lineRule="auto" w:line="240" w:before="0" w:after="0"/>
              <w:ind w:left="708"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720"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троль и хранение</w:t>
            </w:r>
          </w:p>
          <w:p>
            <w:pPr>
              <w:pStyle w:val="Normal"/>
              <w:numPr>
                <w:ilvl w:val="0"/>
                <w:numId w:val="7"/>
              </w:numPr>
              <w:ind w:left="1071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администратор и  заместители директора по учебно-воспитательной работе обязаны обеспечить меры по бесперебойному функционированию электронного журнала, регулярному созданию резервных копий.</w:t>
            </w:r>
          </w:p>
          <w:p>
            <w:pPr>
              <w:pStyle w:val="23"/>
              <w:numPr>
                <w:ilvl w:val="0"/>
                <w:numId w:val="7"/>
              </w:numPr>
              <w:ind w:left="1071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электронного журнала осуществляется директором и заместителями директора  не реже 1 раза в месяц.</w:t>
            </w:r>
          </w:p>
          <w:p>
            <w:pPr>
              <w:pStyle w:val="Normal"/>
              <w:numPr>
                <w:ilvl w:val="0"/>
                <w:numId w:val="7"/>
              </w:numPr>
              <w:ind w:left="1071" w:hanging="357"/>
              <w:jc w:val="both"/>
              <w:rPr/>
            </w:pPr>
            <w:r>
              <w:rPr>
                <w:sz w:val="28"/>
                <w:szCs w:val="28"/>
              </w:rPr>
              <w:t>В конце каждого триместра электрон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      </w:r>
          </w:p>
          <w:p>
            <w:pPr>
              <w:pStyle w:val="31"/>
              <w:numPr>
                <w:ilvl w:val="0"/>
                <w:numId w:val="7"/>
              </w:numPr>
              <w:ind w:left="1071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 классных журналов заместителем директора школы доводятся до сведения учителей и классных руководителей.</w:t>
            </w:r>
          </w:p>
          <w:p>
            <w:pPr>
              <w:pStyle w:val="Normal"/>
              <w:numPr>
                <w:ilvl w:val="0"/>
                <w:numId w:val="7"/>
              </w:numPr>
              <w:ind w:left="1071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го учебного года электронные журналы проходят процедуру архивации.</w:t>
            </w:r>
          </w:p>
          <w:p>
            <w:pPr>
              <w:pStyle w:val="Normal"/>
              <w:ind w:left="1071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</w:t>
            </w:r>
            <w:r>
              <w:rPr>
                <w:rStyle w:val="StrongEmphasis"/>
                <w:sz w:val="28"/>
                <w:szCs w:val="28"/>
              </w:rPr>
              <w:t>7.Отчетные период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чет по активности пользователей при работе с Электронным журналом создается один раз в неделю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успеваемости и качеству обучения создаются по окончании каждого триместра (полугодия), а также в конце года.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ава и ответственность и поощрение пользов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ава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льзователи имеют право на своевременные консультации по вопросам работы с Электронным журн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ветственность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есут ответственность за ежедневное и достоверное заполнение оценок и отметок о посещаемости учащихс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несут ответственность за актуальность информации об учащихся и их родителях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льзователи несут ответственность за сохранность своих реквизитов доступ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несет ответственность за техническое функционирование школьной среды для ЭЖ, а также резервное копирование данных.</w:t>
            </w:r>
          </w:p>
          <w:p>
            <w:pPr>
              <w:pStyle w:val="Normal"/>
              <w:ind w:right="-6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1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Согласовано:      </w:t>
      </w: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/>
        <w:t xml:space="preserve">Утверждаю: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 профкома                                       Директор  школы:_____В.И.Кондратьева</w:t>
      </w:r>
    </w:p>
    <w:p>
      <w:pPr>
        <w:pStyle w:val="Normal"/>
        <w:rPr/>
      </w:pPr>
      <w:r>
        <w:rPr/>
        <w:t>_____________Л.Н.Лесных                                         Приказ № 1/1 от  10 01.2012г.</w:t>
      </w:r>
    </w:p>
    <w:p>
      <w:pPr>
        <w:pStyle w:val="Normal"/>
        <w:rPr/>
      </w:pPr>
      <w:r>
        <w:rPr/>
        <w:t xml:space="preserve">Протокол № 3 от  10.01. 2012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483" w:hanging="0"/>
        <w:jc w:val="center"/>
        <w:rPr/>
      </w:pPr>
      <w:r>
        <w:rPr/>
        <w:t>ПОЛОЖ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б электронном классном журнале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      </w:t>
      </w:r>
      <w:r>
        <w:rPr/>
        <w:t>Данное положение устанавливает единые требования по ведению электронного классного  журнала (далее — электронный журнал) в МКОУ</w:t>
      </w:r>
      <w:r>
        <w:rPr>
          <w:color w:val="000000"/>
        </w:rPr>
        <w:t xml:space="preserve"> Степной ООШ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 xml:space="preserve">Электронный журнал является государственным нормативно-финансовым документом.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 xml:space="preserve">Электронным классным журналом называется комплекс средств интерактивного взаимодействия администрации школы, учителей, учеников и родителей.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Пользователями Электронного журнала являются: администрация школы, учителя, классные руководители, ученики и родител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дачи, решаемые Электронным журнало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лектронный журнал используется для решения следующих задач: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.Автоматизации учета и контроля процесса обучения, хранения данных об успеваемости и посещаемости учащихся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.Фиксирования и регламентации этапов и уровня фактического усвоения учебных программ.</w:t>
      </w:r>
    </w:p>
    <w:p>
      <w:pPr>
        <w:pStyle w:val="Normal"/>
        <w:numPr>
          <w:ilvl w:val="1"/>
          <w:numId w:val="5"/>
        </w:numPr>
        <w:spacing w:before="0" w:after="0"/>
        <w:ind w:left="714" w:hanging="357"/>
        <w:contextualSpacing/>
        <w:jc w:val="both"/>
        <w:rPr/>
      </w:pPr>
      <w:r>
        <w:rPr/>
        <w:t>.Вывода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.</w:t>
      </w:r>
    </w:p>
    <w:p>
      <w:pPr>
        <w:pStyle w:val="Normal"/>
        <w:numPr>
          <w:ilvl w:val="1"/>
          <w:numId w:val="5"/>
        </w:numPr>
        <w:spacing w:before="0" w:after="0"/>
        <w:ind w:left="714" w:hanging="357"/>
        <w:contextualSpacing/>
        <w:jc w:val="both"/>
        <w:rPr/>
      </w:pPr>
      <w:r>
        <w:rPr/>
        <w:t>. Оперативного доступа к оценкам за весь период ведения журнала, по всем предметам, в любое время;</w:t>
      </w:r>
    </w:p>
    <w:p>
      <w:pPr>
        <w:pStyle w:val="Normal"/>
        <w:numPr>
          <w:ilvl w:val="1"/>
          <w:numId w:val="5"/>
        </w:numPr>
        <w:spacing w:before="0" w:after="0"/>
        <w:ind w:left="714" w:hanging="357"/>
        <w:contextualSpacing/>
        <w:jc w:val="both"/>
        <w:rPr/>
      </w:pPr>
      <w:r>
        <w:rPr/>
        <w:t>.Повышения объективности выставления промежуточных и итоговых отметок.</w:t>
      </w:r>
    </w:p>
    <w:p>
      <w:pPr>
        <w:pStyle w:val="Normal"/>
        <w:numPr>
          <w:ilvl w:val="1"/>
          <w:numId w:val="5"/>
        </w:numPr>
        <w:spacing w:before="0" w:after="0"/>
        <w:ind w:left="714" w:hanging="357"/>
        <w:contextualSpacing/>
        <w:jc w:val="both"/>
        <w:rPr/>
      </w:pPr>
      <w:r>
        <w:rPr/>
        <w:t>.Автоматизации создания периодических отчетов учителей и администрации.</w:t>
      </w:r>
    </w:p>
    <w:p>
      <w:pPr>
        <w:pStyle w:val="Normal"/>
        <w:numPr>
          <w:ilvl w:val="1"/>
          <w:numId w:val="5"/>
        </w:numPr>
        <w:spacing w:before="0" w:after="0"/>
        <w:ind w:left="714" w:hanging="357"/>
        <w:contextualSpacing/>
        <w:jc w:val="both"/>
        <w:rPr/>
      </w:pPr>
      <w:r>
        <w:rPr/>
        <w:t>.Прогнозирования успеваемости отдельных учеников и класса в целом.</w:t>
      </w:r>
    </w:p>
    <w:p>
      <w:pPr>
        <w:pStyle w:val="Normal"/>
        <w:numPr>
          <w:ilvl w:val="1"/>
          <w:numId w:val="5"/>
        </w:numPr>
        <w:spacing w:before="0" w:after="0"/>
        <w:ind w:left="714" w:hanging="357"/>
        <w:contextualSpacing/>
        <w:jc w:val="both"/>
        <w:rPr/>
      </w:pPr>
      <w:r>
        <w:rPr/>
        <w:t>.Информирования родителей и учащихся об успеваемости, посещаемости детей, их домашних заданиях и прохождении программ по различным предмет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/>
      </w:pPr>
      <w:r>
        <w:rPr/>
        <w:t>.Возможности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1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Основные сервисы для пользователе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Возможности </w:t>
      </w:r>
      <w:r>
        <w:rPr>
          <w:b/>
        </w:rPr>
        <w:t>для учителя</w:t>
      </w:r>
      <w:r>
        <w:rPr/>
        <w:t>:</w:t>
      </w:r>
      <w:r>
        <w:rPr>
          <w:rFonts w:eastAsia="+mn-ea"/>
          <w:b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просматривать свое расписа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/>
        <w:t>выставлять оценки с учетом типа зад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/>
        <w:t>комментировать оцен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/>
        <w:t>получать информацию об успеваемости учеников в любой момент времен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/>
        <w:t>автоматически формировать отчет по предме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/>
        <w:t>определять рейтинг учащихся, наполнять портфолио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/>
        <w:t xml:space="preserve">отправлять внутренние сообщения всем зарегистрированным пользователям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Возможности </w:t>
      </w:r>
      <w:r>
        <w:rPr>
          <w:b/>
        </w:rPr>
        <w:t>для ученика и родителе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/>
        <w:t>смотреть новости класса и школ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/>
        <w:t>видеть расписание уроков на текущую неделю с изменениям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/>
        <w:t>иметь дневник с домашним заданием, оценками с учетом типа работы и комментариями к оценк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/>
        <w:t>табель, отображающий информацию по всем оценкам, количеству пропущенных уроков, среднему баллу по предме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/>
        <w:t>успеваемость по предметам, личное портфоли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Возможности </w:t>
      </w:r>
      <w:r>
        <w:rPr>
          <w:b/>
        </w:rPr>
        <w:t>для администра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получать статистические данные об образовательном процесс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получать отчеты по классу и по предмету, на основе выставленных в журнал оценок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в любой момент времени отслеживать успеваемость уче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осуществлять интерактивное взаимодействие со всеми участниками образовательного  процесс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авила и порядок работы с Электронным журналом</w:t>
      </w:r>
    </w:p>
    <w:p>
      <w:pPr>
        <w:pStyle w:val="11"/>
        <w:numPr>
          <w:ilvl w:val="1"/>
          <w:numId w:val="5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истемный администратор обеспечивает надлежащее функционирование  электронного журнала.</w:t>
      </w:r>
    </w:p>
    <w:p>
      <w:pPr>
        <w:pStyle w:val="11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ьзователи получают реквизиты доступа (логин и пароль) к Электронному журналу в следующем порядке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  <w:tab w:val="left" w:pos="4820" w:leader="none"/>
          <w:tab w:val="left" w:pos="5812" w:leader="none"/>
        </w:tabs>
        <w:spacing w:lineRule="auto" w:line="240" w:before="0" w:after="0"/>
        <w:ind w:left="1134" w:hanging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еля, классные руководители, администрация получают реквизиты доступа у системного администратор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одители и учащиеся получают реквизиты доступа у классного руководител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1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 обязан: </w:t>
      </w:r>
    </w:p>
    <w:p>
      <w:pPr>
        <w:pStyle w:val="11"/>
        <w:numPr>
          <w:ilvl w:val="2"/>
          <w:numId w:val="5"/>
        </w:numPr>
        <w:spacing w:lineRule="auto" w:line="240" w:before="0" w:after="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воевременно заполнять и следить за актуальностью данных об учащихся в электронном журнале. </w:t>
      </w:r>
      <w:r>
        <w:rPr>
          <w:rFonts w:cs="Times New Roman" w:ascii="Times New Roman" w:hAnsi="Times New Roman"/>
          <w:sz w:val="24"/>
          <w:szCs w:val="24"/>
        </w:rPr>
        <w:t>Регулярно, не реже одного раза в триместр, проверять изменение фактических данных и при наличии таких изменений вносить соответствующие поправ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11"/>
        <w:numPr>
          <w:ilvl w:val="2"/>
          <w:numId w:val="5"/>
        </w:numPr>
        <w:spacing w:lineRule="auto" w:line="240" w:before="0" w:after="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женедельно в разделе «Посещаемость» электронного журнала корректировать сведения о пропущенных уроках учащихся.</w:t>
      </w:r>
    </w:p>
    <w:p>
      <w:pPr>
        <w:pStyle w:val="11"/>
        <w:numPr>
          <w:ilvl w:val="2"/>
          <w:numId w:val="5"/>
        </w:numPr>
        <w:spacing w:lineRule="auto" w:line="240" w:before="0" w:after="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сти ленту новостей класса.</w:t>
      </w:r>
    </w:p>
    <w:p>
      <w:pPr>
        <w:pStyle w:val="11"/>
        <w:numPr>
          <w:ilvl w:val="2"/>
          <w:numId w:val="5"/>
        </w:numPr>
        <w:spacing w:lineRule="auto" w:line="240" w:before="0" w:after="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полнять портфолио учащихся.</w:t>
      </w:r>
    </w:p>
    <w:p>
      <w:pPr>
        <w:pStyle w:val="11"/>
        <w:numPr>
          <w:ilvl w:val="2"/>
          <w:numId w:val="5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информировать родителей о поведении и успехах учащегося через текстовые сообщения.</w:t>
      </w:r>
    </w:p>
    <w:p>
      <w:pPr>
        <w:pStyle w:val="Normal"/>
        <w:numPr>
          <w:ilvl w:val="2"/>
          <w:numId w:val="11"/>
        </w:numPr>
        <w:jc w:val="both"/>
        <w:rPr>
          <w:bCs/>
        </w:rPr>
      </w:pPr>
      <w:r>
        <w:rPr>
          <w:bCs/>
        </w:rPr>
        <w:t>При своевременном, полном и качественном заполнении электронного журнала учителями-предметниками формировать отчеты по работе только в электронном виде: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Отчет о посещаемости класса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Предварительный отчет классного руководителя за учебный период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Отчет классного руководителя за учебный период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Итоги успеваемости класса за учебный период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Сводная ведомость учета успеваемости учащихся класса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Сводная ведомость учета посещаемости.</w:t>
      </w:r>
    </w:p>
    <w:p>
      <w:pPr>
        <w:pStyle w:val="24"/>
        <w:numPr>
          <w:ilvl w:val="2"/>
          <w:numId w:val="5"/>
        </w:numPr>
        <w:spacing w:before="0" w:after="0"/>
        <w:ind w:left="1080" w:right="-1" w:hanging="371"/>
        <w:rPr>
          <w:bCs/>
          <w:szCs w:val="24"/>
        </w:rPr>
      </w:pPr>
      <w:r>
        <w:rPr>
          <w:b/>
          <w:szCs w:val="24"/>
        </w:rPr>
        <w:t>Категорически запрещается допускать учащихся к работе с электронным журналом под логином и паролем классного руководителя (даже с лентой новостей)</w:t>
      </w:r>
      <w:r>
        <w:rPr>
          <w:szCs w:val="24"/>
        </w:rPr>
        <w:t>.</w:t>
      </w:r>
    </w:p>
    <w:p>
      <w:pPr>
        <w:pStyle w:val="24"/>
        <w:spacing w:before="0" w:after="0"/>
        <w:ind w:left="1080" w:right="-1" w:hanging="0"/>
        <w:rPr>
          <w:rStyle w:val="StrongEmphasis"/>
          <w:b w:val="false"/>
          <w:b w:val="false"/>
          <w:szCs w:val="24"/>
        </w:rPr>
      </w:pPr>
      <w:r>
        <w:rPr>
          <w:bCs/>
          <w:szCs w:val="24"/>
        </w:rPr>
      </w:r>
    </w:p>
    <w:p>
      <w:pPr>
        <w:pStyle w:val="11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учителей-предметников</w:t>
      </w:r>
    </w:p>
    <w:p>
      <w:pPr>
        <w:pStyle w:val="11"/>
        <w:numPr>
          <w:ilvl w:val="2"/>
          <w:numId w:val="5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еля аккуратно и своевременно заполняют данные об учебных программах (тематическом планировании) и их прохождении, об успеваемости и посещаемости учащихся, домашних заданиях.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/>
        <w:t xml:space="preserve">Электронный журнал заполняется учителем в </w:t>
      </w:r>
      <w:r>
        <w:rPr>
          <w:b/>
          <w:bCs/>
          <w:u w:val="single"/>
        </w:rPr>
        <w:t>день проведения урока</w:t>
      </w:r>
      <w:r>
        <w:rPr>
          <w:u w:val="single"/>
        </w:rPr>
        <w:t xml:space="preserve">. </w:t>
      </w:r>
      <w:r>
        <w:rPr/>
        <w:t>В случае болезни учителя учитель, замещающий коллегу, заполняет электронный журнал в установленном порядке.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/>
        <w:t xml:space="preserve">Учитель обязан систематически проверять и оценивать знания  учащихся, а также отмечать посещаемость 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/>
        <w:t xml:space="preserve">Все записи по всем учебным предметам (включая уроки по </w:t>
      </w:r>
      <w:r>
        <w:rPr>
          <w:u w:val="single"/>
        </w:rPr>
        <w:t>иностранному языку</w:t>
      </w:r>
      <w:r>
        <w:rPr/>
        <w:t>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24"/>
        <w:numPr>
          <w:ilvl w:val="0"/>
          <w:numId w:val="7"/>
        </w:numPr>
        <w:spacing w:before="0" w:after="0"/>
        <w:ind w:left="1071" w:right="-1" w:hanging="357"/>
        <w:rPr>
          <w:szCs w:val="24"/>
        </w:rPr>
      </w:pPr>
      <w:r>
        <w:rPr>
          <w:szCs w:val="24"/>
        </w:rPr>
        <w:t>При делении по предмету класса на подгруппы, записи ведутся индивидуально каждым учителем, ведущим группу.</w:t>
      </w:r>
    </w:p>
    <w:p>
      <w:pPr>
        <w:pStyle w:val="24"/>
        <w:numPr>
          <w:ilvl w:val="0"/>
          <w:numId w:val="7"/>
        </w:numPr>
        <w:spacing w:before="0" w:after="0"/>
        <w:ind w:left="1071" w:right="-1" w:hanging="357"/>
        <w:rPr>
          <w:szCs w:val="24"/>
        </w:rPr>
      </w:pPr>
      <w:r>
        <w:rPr>
          <w:szCs w:val="24"/>
        </w:rPr>
        <w:t>В 1-м классе оценки в журнал, дневники и тетради ни по одному учебному предмету не ставятся.</w:t>
      </w:r>
    </w:p>
    <w:p>
      <w:pPr>
        <w:pStyle w:val="Normal"/>
        <w:numPr>
          <w:ilvl w:val="2"/>
          <w:numId w:val="11"/>
        </w:numPr>
        <w:jc w:val="both"/>
        <w:rPr>
          <w:bCs/>
        </w:rPr>
      </w:pPr>
      <w:r>
        <w:rPr>
          <w:bCs/>
        </w:rPr>
        <w:t>При своевременном, полном и качественном заполнении электронного журнала формировать отчеты по работе только в электронном виде: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Итоги успеваемости по предмету за учебный период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Отчет учителя-предметника по окончании учебных периодов и итоговый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Отчет и график «Динамика среднего балла по предмету».</w:t>
      </w:r>
    </w:p>
    <w:p>
      <w:pPr>
        <w:pStyle w:val="24"/>
        <w:numPr>
          <w:ilvl w:val="0"/>
          <w:numId w:val="7"/>
        </w:numPr>
        <w:spacing w:before="0" w:after="0"/>
        <w:ind w:left="1071" w:right="-1" w:hanging="357"/>
        <w:rPr/>
      </w:pPr>
      <w:r>
        <w:rPr>
          <w:b/>
          <w:szCs w:val="24"/>
        </w:rPr>
        <w:t>Категорически запрещается допускать учащихся к работе с электронным журналом под логином и паролем учителя</w:t>
      </w:r>
      <w:r>
        <w:rPr>
          <w:szCs w:val="24"/>
        </w:rPr>
        <w:t xml:space="preserve">. </w:t>
      </w:r>
    </w:p>
    <w:p>
      <w:pPr>
        <w:pStyle w:val="24"/>
        <w:spacing w:before="0" w:after="0"/>
        <w:ind w:left="1071" w:right="-1" w:hanging="0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</w:r>
    </w:p>
    <w:p>
      <w:pPr>
        <w:pStyle w:val="11"/>
        <w:numPr>
          <w:ilvl w:val="1"/>
          <w:numId w:val="5"/>
        </w:numPr>
        <w:spacing w:lineRule="auto" w:line="240" w:before="0" w:after="0"/>
        <w:ind w:left="720" w:right="-1" w:hanging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меститель директора школ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существляет периодический контроль над ведением Электронного журнала, содержащий:</w:t>
      </w:r>
    </w:p>
    <w:p>
      <w:pPr>
        <w:pStyle w:val="11"/>
        <w:numPr>
          <w:ilvl w:val="2"/>
          <w:numId w:val="5"/>
        </w:numPr>
        <w:spacing w:lineRule="auto" w:line="240" w:before="0" w:after="0"/>
        <w:ind w:left="1701" w:right="-1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пределение участия в работе, </w:t>
      </w:r>
    </w:p>
    <w:p>
      <w:pPr>
        <w:pStyle w:val="11"/>
        <w:numPr>
          <w:ilvl w:val="2"/>
          <w:numId w:val="5"/>
        </w:numPr>
        <w:spacing w:lineRule="auto" w:line="240" w:before="0" w:after="0"/>
        <w:ind w:left="1701" w:right="-1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цент учащихся, не имеющих оценок, </w:t>
      </w:r>
    </w:p>
    <w:p>
      <w:pPr>
        <w:pStyle w:val="11"/>
        <w:numPr>
          <w:ilvl w:val="2"/>
          <w:numId w:val="5"/>
        </w:numPr>
        <w:spacing w:lineRule="auto" w:line="240" w:before="0" w:after="0"/>
        <w:ind w:left="1701" w:right="-1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воевременность заполнения журнала, </w:t>
      </w:r>
    </w:p>
    <w:p>
      <w:pPr>
        <w:pStyle w:val="11"/>
        <w:numPr>
          <w:ilvl w:val="2"/>
          <w:numId w:val="5"/>
        </w:numPr>
        <w:spacing w:lineRule="auto" w:line="240" w:before="0" w:after="0"/>
        <w:ind w:left="1701" w:right="-1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писи домашнего задания, </w:t>
      </w:r>
    </w:p>
    <w:p>
      <w:pPr>
        <w:pStyle w:val="11"/>
        <w:numPr>
          <w:ilvl w:val="2"/>
          <w:numId w:val="5"/>
        </w:numPr>
        <w:spacing w:lineRule="auto" w:line="240" w:before="0" w:after="0"/>
        <w:ind w:left="1701" w:right="-1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ет пройденного учебного материала, </w:t>
      </w:r>
    </w:p>
    <w:p>
      <w:pPr>
        <w:pStyle w:val="11"/>
        <w:numPr>
          <w:ilvl w:val="2"/>
          <w:numId w:val="5"/>
        </w:numPr>
        <w:spacing w:lineRule="auto" w:line="240" w:before="0" w:after="0"/>
        <w:ind w:left="1701" w:right="-1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ъективность выставления триместровых, полугодовых и годовых оценок;</w:t>
      </w:r>
    </w:p>
    <w:p>
      <w:pPr>
        <w:pStyle w:val="11"/>
        <w:numPr>
          <w:ilvl w:val="2"/>
          <w:numId w:val="5"/>
        </w:numPr>
        <w:spacing w:lineRule="auto" w:line="240" w:before="0" w:after="0"/>
        <w:ind w:left="1701" w:right="-1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цент участия родителей и учащихся.</w:t>
      </w:r>
    </w:p>
    <w:p>
      <w:pPr>
        <w:pStyle w:val="11"/>
        <w:numPr>
          <w:ilvl w:val="1"/>
          <w:numId w:val="5"/>
        </w:numPr>
        <w:spacing w:lineRule="auto" w:line="240" w:before="0" w:after="0"/>
        <w:ind w:left="720" w:right="-1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Родители и учащиеся имеют доступ только к собственным данным, и используют Электронный журнал только для их просмотра.</w:t>
      </w:r>
    </w:p>
    <w:p>
      <w:pPr>
        <w:pStyle w:val="11"/>
        <w:spacing w:lineRule="auto" w:line="240" w:before="0" w:after="0"/>
        <w:ind w:left="708"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708"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 Выставление итоговых отмет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  Итоговые отметки учащихся за четверть, триместр, полугодие, год должны быть объектив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  Для объективной аттестации учащихся за четверть (триместр) и полугодие необходимо наличие количества оценок в установленном порядке (см. соответствующие методические рекомендации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 При выставлении четвертных, полугодовых, годовых, итоговых отметок не допускается записи «н/а». В случае отсутствия текущих оценок по предмету из-за болезни учащегося или по иной причине рекомендуется продлить сроки обучения данного учащегося с последующей сдачей текущего материала в форме зачета, экзамена или иной другой формы. В случае наличия у учащегося справки о медицинской группе здоровья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  Итоговые оценки за четверть, полугодие и год выставляются на странице «Итоговые отметки», следующий непосредственно за столбцом даты последнего урока.</w:t>
      </w:r>
    </w:p>
    <w:p>
      <w:pPr>
        <w:pStyle w:val="Normal"/>
        <w:rPr/>
      </w:pPr>
      <w:r>
        <w:rPr/>
        <w:t xml:space="preserve">       </w:t>
      </w:r>
      <w:r>
        <w:rPr/>
        <w:t>5.5.  Итоговые оценки выставляются не позднее 4-х дней после окончания учебного периода.</w:t>
      </w:r>
    </w:p>
    <w:p>
      <w:pPr>
        <w:pStyle w:val="11"/>
        <w:spacing w:lineRule="auto" w:line="240" w:before="0" w:after="0"/>
        <w:ind w:left="708"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720"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6. Контроль и хранение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/>
        <w:t>Директор школы, администратор и  заместители директора по учебно-воспитательной работе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23"/>
        <w:numPr>
          <w:ilvl w:val="0"/>
          <w:numId w:val="7"/>
        </w:numPr>
        <w:ind w:left="1071" w:hanging="357"/>
        <w:jc w:val="both"/>
        <w:rPr>
          <w:szCs w:val="24"/>
        </w:rPr>
      </w:pPr>
      <w:r>
        <w:rPr>
          <w:szCs w:val="24"/>
        </w:rPr>
        <w:t>Контроль за ведением электронного журнала осуществляется директором и заместителями директора  не реже 1 раза в месяц.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/>
        <w:t>В конце каждого триместра электрон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31"/>
        <w:numPr>
          <w:ilvl w:val="0"/>
          <w:numId w:val="7"/>
        </w:numPr>
        <w:ind w:left="1071" w:hanging="357"/>
        <w:rPr>
          <w:sz w:val="24"/>
          <w:szCs w:val="24"/>
        </w:rPr>
      </w:pPr>
      <w:r>
        <w:rPr>
          <w:sz w:val="24"/>
          <w:szCs w:val="24"/>
        </w:rPr>
        <w:t>Результаты проверки классных журналов заместителем директора школы доводятся до сведения учителей и классных руководителей.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/>
        <w:t>В конце каждого учебного года электронные журналы проходят процедуру архивации.</w:t>
      </w:r>
    </w:p>
    <w:p>
      <w:pPr>
        <w:pStyle w:val="Normal"/>
        <w:ind w:left="1071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7.Отчетные периоды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Отчет по активности пользователей при работе с Электронным журналом создается один раз в неделю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Отчеты по успеваемости и качеству обучения создаются по окончании каждого триместра (полугодия), а также в конце года.</w:t>
      </w:r>
    </w:p>
    <w:p>
      <w:pPr>
        <w:pStyle w:val="Normal"/>
        <w:spacing w:before="0" w:after="0"/>
        <w:ind w:left="1080" w:hanging="0"/>
        <w:contextualSpacing/>
        <w:jc w:val="both"/>
        <w:rPr>
          <w:rStyle w:val="StrongEmphasis"/>
          <w:bCs w:val="false"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Права и ответственность и поощрение пользователе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ава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се пользователи имеют право на своевременные консультации по вопросам работы с Электронным журналом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ветственность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Учителя несут ответственность за ежедневное и достоверное заполнение оценок и отметок о посещаемости учащихс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Классные руководители несут ответственность за актуальность информации об учащихся и их родителях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Все пользователи несут ответственность за сохранность своих реквизитов доступ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Системный администратор несет ответственность за техническое функционирование школьной среды для ЭЖ, а также резервное копирование данны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Утверждаю: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Директор школы                                                                      Принято        на заседании </w:t>
      </w:r>
    </w:p>
    <w:p>
      <w:pPr>
        <w:pStyle w:val="Normal"/>
        <w:rPr/>
      </w:pPr>
      <w:r>
        <w:rPr/>
        <w:t xml:space="preserve">______ В.И.Кондратьева.                                                               педагогического совета                      </w:t>
      </w:r>
    </w:p>
    <w:p>
      <w:pPr>
        <w:pStyle w:val="Normal"/>
        <w:rPr/>
      </w:pPr>
      <w:r>
        <w:rPr/>
        <w:t>Приказ № 1/1 от «10» 01. 2012г.                  Протокол №4 от 29.12.2011г.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епная  основная общеобразовательная школа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егламент работы с программой  “Электронный дневник”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1. Общие положени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1  Электронным дневником называется комплекс программных средств, включающий базу данных и средства доступа к ней;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  Электронный дневник служит для решения задач описанных в п.2 настоящего Положения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  Поддержание информации хранящейся в базе данных Электронного  дневника в актуальном состоянии является обязательным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4  Пользователями Электронного  дневник  являются: администрация школы, учителя, классные руководители, ученики и родители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2. Задачи, решаемые Электронным дневником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ый  дневник используется для решения следующих задач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  Хранение данных об успеваемости и посещаемости учащихся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 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 Оперативный доступ к оценкам за весь период ведения  дневника, по всем предметам, в любое время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 Автоматизация создания периодических отчетов учителей и администрации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 Своевременное информирование родителей по вопросам успеваемости их детей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5 Информирование родителей и учащихся о прохождении программ по различным предметам;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3. Правила и порядок работы с Электронным дневником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  Системный администратор устанавливает ПО, необходимое для работы Электронного  дневника, и обеспечивает надлежащее функционирование созданной программно-аппаратной среды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  Пользователи получают реквизиты доступа к Электронному  дневнику в следующем порядке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ителя, классные руководители, администрация, родители получают реквизиты доступа у системного администратора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  Администратор своевременно заполняет и следит за актуальностью данных об учащихся и их родителях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  Классные руководители аккуратно и своевременно заполняют данные о темах уроков, об успеваемости и посещаемости учащихс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5  Администратор осуществляет периодический контроль над ведением Электронного дневника и вносит изменения в расписание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6  Родители используют Электронный  дневник для просмотра посещаемости и успеваемости своего ребенк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4. Обязанности классного руководител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ассный руководитель обязан: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Ежедневно в разделе «Журнал» электронного журнала корректировать сведения об успеваемости и пропущенных уроках учащихс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Все записи по всем учебным предметам должны вестись на русском языке с обязательным указанием тем уроков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В 1-м классе оценки в «Электронный дневник» ни по одному учебному предмету не ставятся, а отмечается лишь посещаемость учащихс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5. Выставление итоговых оценок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Для объективной аттестации учащихся за триместр и полугодие необходимо наличие количества оценок в установленном порядке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5.2.  При выставлении триместровых, полугодовых, годовых, итоговых отметок не допускается записи «н/а». В случае отсутствия текущих оценок по предмету из-за болезни учащегося или по иной  причине рекомендуется продлить сроки обучения данного учащегося  с последующей сдачей  текущего материала в форме зачета, экзамена  или иной другой формы. В случае наличия у учащегося справки о медицинской  группе здоровья  на уроках физической культуры оцениваются </w:t>
      </w:r>
      <w:r>
        <w:rPr>
          <w:rFonts w:cs="Times New Roman" w:ascii="Times New Roman" w:hAnsi="Times New Roman"/>
          <w:sz w:val="24"/>
          <w:szCs w:val="28"/>
          <w:u w:val="single"/>
        </w:rPr>
        <w:t>положительно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оретические знания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 предмету. Запись «осв.» в журнале не допускается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5.3. Итоговые оценки за триместр, полугодие и год выставляются в графе «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триместр(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полугодие)», следующий непосредственно за столбцом даты последнего урок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 Итоговые оценки выставляются  не позднее  4-х дней после окончания учебного период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6. Контроль и хранени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 Контроль за ведением электронного журнала осуществляется администратором не реже 1 раза в месяц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2. В конце каждого триместра (полугодия) электронный журнал проверяется особенно тщательно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7. Права, ответственность и денежное вознаграждение пользователей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а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пользователи имеют право на своевременные консультации по вопросам работы с Электронным  дневником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ственность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ные руководители несут ответственность за ежедневное и достоверное заполнение оценок и отметок о посещаемости учащихся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ор несет ответственность за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уальность списков классов и информации об учащихся и их родителях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иодический контроль над ведением Электронного дневника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хническое функционирование Электронного  дневника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носить изменения в расписани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нежное вознаграждение. Администратор и классные руководители получают денежное вознаграждение по итогам  месяца в случае должного исполнения правил и порядка работы с Электронным  дневником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8. Отчетные период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ществует возможность просмотра отчетов по предмету, по классу, а также общего отчета по школе. 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38" w:hanging="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/>
      </w:pPr>
      <w:r>
        <w:rPr>
          <w:color w:val="000000"/>
        </w:rPr>
        <w:t>Директор МКОУ Степной ООШ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textAlignment w:val="top"/>
        <w:rPr>
          <w:b/>
          <w:b/>
          <w:bCs/>
          <w:sz w:val="28"/>
          <w:szCs w:val="28"/>
        </w:rPr>
      </w:pPr>
      <w:r>
        <w:rPr/>
        <w:t xml:space="preserve">  </w:t>
      </w:r>
      <w:r>
        <w:rPr/>
        <w:t>_______________/ В.И.Кондратьева/</w:t>
      </w:r>
    </w:p>
    <w:p>
      <w:pPr>
        <w:pStyle w:val="Style16"/>
        <w:spacing w:before="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</w:t>
      </w:r>
    </w:p>
    <w:p>
      <w:pPr>
        <w:pStyle w:val="Style16"/>
        <w:spacing w:before="0" w:after="0"/>
        <w:jc w:val="center"/>
        <w:textAlignment w:val="top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внедрению в МКОУ Степной основной общеобразовательной школе  Электронного журнала и Электронного дневника</w:t>
      </w:r>
    </w:p>
    <w:p>
      <w:pPr>
        <w:pStyle w:val="Style16"/>
        <w:spacing w:before="0" w:after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1"/>
        <w:gridCol w:w="2259"/>
        <w:gridCol w:w="1754"/>
        <w:gridCol w:w="2430"/>
      </w:tblGrid>
      <w:tr>
        <w:trPr>
          <w:trHeight w:val="101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Шаг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выполн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вы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А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менно будет выполнено </w:t>
            </w:r>
          </w:p>
        </w:tc>
      </w:tr>
      <w:tr>
        <w:trPr>
          <w:trHeight w:val="1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34" w:firstLine="426"/>
              <w:jc w:val="center"/>
              <w:rPr/>
            </w:pPr>
            <w:r>
              <w:rPr/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электронных портфолио вновь прибывших педагогов и учащихся в </w:t>
            </w:r>
            <w:r>
              <w:rPr>
                <w:color w:val="000000"/>
              </w:rPr>
              <w:t>МКОУ Степной ООШ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УВР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Банк электронных портфолио</w:t>
            </w:r>
          </w:p>
        </w:tc>
      </w:tr>
      <w:tr>
        <w:trPr>
          <w:trHeight w:val="1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ние локальной компьютерной сети               </w:t>
            </w:r>
            <w:r>
              <w:rPr>
                <w:color w:val="000000"/>
              </w:rPr>
              <w:t>МКОУ Степной О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компьютерный класс, директор, зам. директора по УВР)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10-20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спользуют на занятиях локальную сеть компьютерного класса, учителя используют школьную сеть для создания информационного пространства школы</w:t>
            </w:r>
          </w:p>
        </w:tc>
      </w:tr>
      <w:tr>
        <w:trPr>
          <w:trHeight w:val="12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ние приказов по шко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о введении электронного журн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о создании совета (рабочей групп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о назначении системного администра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о назначении ответственных  за хранение, обработку и передачу информации, содержащей персонифицированные данные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кета нормативно- правовых  документов </w:t>
            </w:r>
          </w:p>
        </w:tc>
      </w:tr>
      <w:tr>
        <w:trPr>
          <w:trHeight w:val="6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деятельности  по внедрению программного комплекса АСИОУ</w:t>
            </w:r>
          </w:p>
        </w:tc>
      </w:tr>
      <w:tr>
        <w:trPr>
          <w:trHeight w:val="12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локальных актов на сайте школы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2" w:hanging="322"/>
              <w:contextualSpacing/>
              <w:rPr/>
            </w:pPr>
            <w:r>
              <w:rPr/>
              <w:t>положение об электронном журнал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2" w:hanging="322"/>
              <w:contextualSpacing/>
              <w:rPr/>
            </w:pPr>
            <w:r>
              <w:rPr/>
              <w:t>положение о защите персонифицированных данны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2" w:hanging="322"/>
              <w:contextualSpacing/>
              <w:rPr/>
            </w:pPr>
            <w:r>
              <w:rPr/>
              <w:t>положение о стимулировании педагогических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2" w:hanging="322"/>
              <w:contextualSpacing/>
              <w:rPr/>
            </w:pPr>
            <w:r>
              <w:rPr/>
              <w:t>положение о локальной се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2" w:hanging="322"/>
              <w:contextualSpacing/>
              <w:rPr/>
            </w:pPr>
            <w:r>
              <w:rPr/>
              <w:t>должностная  инструкция системного администрато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22" w:hanging="322"/>
              <w:contextualSpacing/>
              <w:rPr/>
            </w:pPr>
            <w:r>
              <w:rPr/>
              <w:t>правила пользования локальной сеть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 10. 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(рабочей группы). </w:t>
            </w:r>
          </w:p>
          <w:p>
            <w:pPr>
              <w:pStyle w:val="Normal"/>
              <w:rPr/>
            </w:pPr>
            <w:r>
              <w:rPr/>
              <w:t>Изучение материалов по внедрению электронной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членов совета (рабочей группы).</w:t>
            </w:r>
          </w:p>
          <w:p>
            <w:pPr>
              <w:pStyle w:val="Normal"/>
              <w:rPr/>
            </w:pPr>
            <w:r>
              <w:rPr/>
              <w:t>Разработка плана- графика мероприят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онных ресурсов образовательного учреж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бочей группы по анализу информационных ресурсов, фиксация результатов анализ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одели внедр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УВР,</w:t>
            </w:r>
            <w:r>
              <w:rPr/>
              <w:t xml:space="preserve"> рабочая групп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логики  внедрения, апробация  программного комплекса </w:t>
            </w:r>
          </w:p>
        </w:tc>
      </w:tr>
      <w:tr>
        <w:trPr>
          <w:trHeight w:val="2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о-методических и информационно-методических мероприятий с педагогическим коллекти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УВР</w:t>
            </w:r>
            <w:r>
              <w:rPr/>
              <w:t xml:space="preserve"> , рабочая групп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 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 в методических банках  образовательных учреждений, Интернет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учения  педагогических  кадров работе  с электронным журнал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  базе ОУ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огласия педагогических работников на обработку персональных данны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педагогическими работникам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основных данных об образовательном учреждении, образовательной 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 в учебно-воспитательный процесс новой информационной систем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по ученическому контингенту, педагогическим кадрам, классам/группа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данных по учебному процесс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остроение  учебного процесса на основе использование систем  АСИОУ «Электронный журнал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  и анализ работы  образовательного учреждения  в данном направлении, </w:t>
            </w:r>
          </w:p>
          <w:p>
            <w:pPr>
              <w:pStyle w:val="Normal"/>
              <w:rPr/>
            </w:pPr>
            <w:r>
              <w:rPr/>
              <w:t>заполнение технологических кар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 начале работы по оказанию электронн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УВР</w:t>
            </w:r>
            <w:r>
              <w:rPr/>
              <w:t xml:space="preserve"> 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12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огласия родителей на обработку персональных данных обучаю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 с родителя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одителей  работе с информационной системой «Электронный дневник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(родительские собрания), организация консультац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логинов и паролей родителям обучаю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узка данных  в  РИ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отправка данных</w:t>
            </w:r>
          </w:p>
        </w:tc>
      </w:tr>
      <w:tr>
        <w:trPr>
          <w:trHeight w:val="11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решение возникающих пробле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и стимулирование учителей-предметников и классных руководите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зам. директора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ложение о материальном стимулирован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работы педагогического коллектива с Электронным журналом в тестовом режим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ия единого информационного пространства</w:t>
            </w:r>
          </w:p>
          <w:p>
            <w:pPr>
              <w:pStyle w:val="Normal"/>
              <w:rPr/>
            </w:pPr>
            <w:r>
              <w:rPr/>
              <w:t>Проведение п/сове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всей школы в режим ведения Электронного журна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aav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before="560" w:after="0"/>
      <w:ind w:right="200" w:firstLine="709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80"/>
      <w:jc w:val="both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adm.ru/" TargetMode="External"/><Relationship Id="rId3" Type="http://schemas.openxmlformats.org/officeDocument/2006/relationships/hyperlink" Target="http://www.talovay-rono.narod.ru/" TargetMode="External"/><Relationship Id="rId4" Type="http://schemas.openxmlformats.org/officeDocument/2006/relationships/hyperlink" Target="http://www.talovay-rono.na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4:00Z</dcterms:created>
  <dc:creator>Root</dc:creator>
  <dc:description/>
  <cp:keywords/>
  <dc:language>en-US</dc:language>
  <cp:lastModifiedBy>Admin</cp:lastModifiedBy>
  <cp:lastPrinted>2012-12-30T12:46:00Z</cp:lastPrinted>
  <dcterms:modified xsi:type="dcterms:W3CDTF">2001-12-31T22:34:00Z</dcterms:modified>
  <cp:revision>4</cp:revision>
  <dc:subject/>
  <dc:title>Муниципальное казенное общеобразовательное учреждение</dc:title>
</cp:coreProperties>
</file>